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丝瓜秋延后高密度栽培技术规程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丝瓜秋延后高密度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农业科学研究院（原长沙市蔬菜科学研究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起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二、制定标准的目的、意义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丝瓜是一年生攀缘性草本植物，我国华南、华中、华东、西南各省普遍栽培，是夏季主要蔬菜之一，以嫩瓜供食用，适炒食、做汤。与其它作物相比其显著特点有：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适应性强，分布范围极为普遍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采收期长，满足蔬菜的周年均衡上市，缓解淡季蔬菜产品的供给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产品质量的相对较安全、可靠性，确保食品的放心绿色无公害。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市民普遍喜食，市场受欢迎，种植效益较高的蔬菜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过产地环境条件、大棚选择、品种筛选、确定播种期、调整种植密度、创新整枝技术等方面编制《丝瓜秋延后高密度栽培技术规程》，指导当地生产，实现丝瓜秋延后高效生产，延长产品的供应期，达到错期上市，均衡上市，增产增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缓解“秋淡”市场压力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整种植产业结构，加快蔬菜产业的优化升级，促进社会主义新农村经济基础的建设和增加农民收入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（一）编制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农药安全使用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瓜菜作物种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料合理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则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瓜类蔬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点，方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编制依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严格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标准化工作导则 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：标准的结构和编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写要求，参考相关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家标准、行业标准及当地部分企业的企业标准，做到选取规范性技术要素和技术指标科学合理、有据可依。主要引用的规范性文件如下：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GB 16715.1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瓜菜作物种子  瓜类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GB 4285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药安全使用标准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NY/T 496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肥料合理使用准则 通则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NY 5010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无公害食品 蔬菜产地环境条件 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四、标准制定的过程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标准立项批复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立即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地方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编制组，制定了工作计划，起草人员由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王安乐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邓稳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组成，确定了制定的方法与思路，明确了各阶段的任务与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编制过程如下：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查阅资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量查阅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掌握国内外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栽培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密相关的文献和资料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研论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长沙、浏阳等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试验与示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筛选适宜我省秋延后栽培的丝瓜品种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种植密度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确定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吊蔓技术、打顶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因素进行研究，积累多年试验数据和经验，为制定标准提供了坚实的科学数据基础。</w:t>
      </w:r>
    </w:p>
    <w:p>
      <w:pPr>
        <w:pStyle w:val="Normal"/>
        <w:numPr>
          <w:ilvl w:val="0"/>
          <w:numId w:val="3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起草与征求意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制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多年的试验数据和经验，会同单位专家和技术人员共同讨论了产地环境、栽培设施、播种育苗、田间管理、病虫害防治等技术措施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初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标准编制组根据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初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进一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讨完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成了标准征求意见稿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标准的主要内容说明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标准的适用范围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适用于湖南地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主要内容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本框架为范围、规范性引用文件、术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产地环境、栽培设施、播种育苗、田间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病虫害防治、田间档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及规范性附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范围”，介绍了本标准的适用范围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规范性引用文件”，介绍本标准的规范性引用文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术语”，介绍了丝瓜秋延后高密度栽培技术规程的相关术语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产地环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介绍了生产产地环境的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栽培设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介绍了适合丝瓜秋延后高密度栽培设施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播种育苗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品种的选择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播种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确定、育苗等技术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地作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作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要求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田间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过程中定植、吊蔓、打顶、肥水管理、采收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病虫害防治”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要病虫害进行了相关介绍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田间档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投入品使用、生产操作、产品采收等情况进行详细记载，建立田间档案，做到可追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六、经济、社会效益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丝瓜秋延后栽培的上市期正处于瓜类蔬菜的供应淡季，能够最大化地满足市场需求，销售前景很好，经济效益高。秋延后栽培丝瓜，生育前期高温高湿，病害比较严重，生育后期温度开始下降，植株需要防寒保温，避免冻害，生育期较短，因此对栽培技术的要求比较严格，前期要防降温、降湿，后期要防寒、保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标准的制订，建立了可操作、科学合理的适合湖南地区丝瓜秋延后高密度栽培技术规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该标准科学可靠，具有较强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适用性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可操作性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提供了科学指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了单位面积丝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产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提高种植效益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丝瓜秋延后高密度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的起草得到了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及专家的大力支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形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征求意见稿，由于时间仓促和编写人员水平有限，标准可能还存在不足之处，希望通过广泛征求意见，进一步修改完善，争取早日形成审查稿，上报省标准化行政主管部门批准发布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2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ndnoteTextChar">
    <w:name w:val="Endnote Text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二级条标题"/>
    <w:basedOn w:val="Style18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亦苦丝甜</cp:lastModifiedBy>
  <dcterms:modified xsi:type="dcterms:W3CDTF">2020-12-11T06:36:39Z</dcterms:modified>
  <cp:revision>2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