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省《香菇十层悬挂立体高产栽培技术规程》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7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，由长沙金霖农业专业合作社申请地方标准的立项，根据湖南省质量技术监督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关于公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批地方标准制修订项目计划的通知 湘质监函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，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批准《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en-US" w:eastAsia="en-US"/>
        </w:rPr>
        <w:t>香菇十层悬挂立体高产栽培技术规程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》地方标准的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制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。  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二、制定标准的目的、意义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香菇具有很高的经济价值和广阔的发展前景。它生产周期较短，投入较少，售价较高，栽培香菇可获取较高的效益。它既是我国人民喜爱的食物，又是传统名贵的出口商品。在国际市场上，无论是鲜菇、干菇或香菇罐头，均享有较高的声誉。国内外市场对中国香菇的需求量很大，因此，香菇生产具有广阔的发展前景。我国已成为香菇生产和出口大国，积累了丰富的栽培经验。发展、创新传统的栽培技术，造就一支科技队伍和栽培大军，具有很大的发展潜力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传统香菇栽培有段木栽培、人造菇木栽培和地栽三大基本方式，随着代料栽培技术的不断完善和人们保护森林意识的增强，近几年段木栽培已经很少，我国香菇主要来自代料栽培，通过不断的摸索研究，我们改变传统的栽培模式，通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搭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锈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黑丝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棚，在大棚架上吊线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香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袋生产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这种新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种植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将香菇菌棒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挂在空中，四面出菇，大幅度提高产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采用空中悬挂的方式，完全省去种植过程中的翻包程序和人工成本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菌棒悬挂空中，菌包四周都有充足的氧气，完全省去人工增氧的程序和成本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悬挂空中通过喷雾装置自动按需补水，完全省去原种植模式人工针头补水的程序和成本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传统层架因层架本身的阻碍，采收非常困难，而悬挂空中非常便于采收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Courier New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这一新型种植模式将彻底颠覆传统香菇种植模式，在降低生产成本的基础上，大幅度增加香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产量</w:t>
      </w:r>
      <w:r>
        <w:rPr>
          <w:rFonts w:ascii="仿宋_GB2312;微软雅黑" w:hAnsi="仿宋_GB2312;微软雅黑" w:cs="Courier New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湖南省食用菌研究协会相关技术人员现场考察后署印认定：该拾层香菇悬挂菌棒立体栽培模式科学、高效，与传统六层层架栽培模式相比，可多摆放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倍的菌棒量，能大幅度提高单位面积产量和产值，有很高的经济价值，值得大力推广和应用。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三、制定标准的原则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标准编制遵循“先进性、实用性、统一性、规范性”的原则，卫生标准与国家现行标准接轨，并注重标准的可操作性，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GB/T 1.1-2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标准化工作导则》的原则要求进行编写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标准与现行法律、法规和强制性标准没有冲突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、前期准备工作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开始启动制订工作，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上旬召开地方标准起草启动会，确定本标准制定由长沙金霖农业专业合作社牵头，由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长沙众益农业开发有限公司协作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，成立编制组，制定了工作计划，起草人员由何桂清、熊晓斌、胡汝晓、孙婷等组成，确定了人员分工，确定了制定的方法与思路，明确了各阶段的任务与目标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、开展调查研究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，编制组成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集与起草标准有关的资料，收集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27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用菌术语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5084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《农田灌溉水质标准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Y 53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无公害食品食用菌产地环境条件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Y/ T528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用菌菌种生产技术规程》等资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份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进行了广泛的调查研究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并与种植业同行们开展了广泛的、面对面的意见交流，这些工作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标准起草打下了较为充分的基础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完成标准的征求意见稿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，编制组成员将收集到的与标准起草有关的资料和交流意见进行整理，完成了撰写标准文本各章节的起草，形成标准征求意见稿，同时撰写了编制说明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征求意见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，编制组进行了一轮标准意见征求，征集意见的单位或部门有湖南食用菌研究所、湖南农业大学食用菌研究所、长沙市岳麓区清湖种植农民专业合作社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种植业单位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专业科研院所，征集意见的专家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，期间共收集意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，经分析采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，无意见的回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编制标准送审稿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，编制组再次组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主要专家和领导将收集到的反馈意见，经过分析、整理，对标准的内容进行了逐项修改和完善，形成了标准送审稿。拟在湖南省市场监督重标准化处的领导下，邀请有关专家召开标准审查会，对标准进行审查并提出修改建议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五、制定标准的依据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编制该项标准的过程中，我们依据的标准有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27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用菌术语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5084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《农田灌溉水质标准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Y 53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无公害食品食用菌产地环境条件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参照的标准有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Y/ T528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用菌菌种生产技术规程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等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、标准的适用范围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标准适用于湖南省香菇立体栽培生产。</w:t>
      </w:r>
    </w:p>
    <w:p>
      <w:pPr>
        <w:pStyle w:val="Normal"/>
        <w:spacing w:lineRule="exact" w:line="680"/>
        <w:ind w:firstLine="646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、 标准的主要内容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定义香菇新的栽培方式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标准制定中改变传统的栽培模式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通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搭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锈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黑丝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棚，在大棚架上吊线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香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袋生产。</w:t>
      </w:r>
    </w:p>
    <w:p>
      <w:pPr>
        <w:pStyle w:val="61"/>
        <w:shd w:fill="auto" w:val="clear"/>
        <w:spacing w:lineRule="auto" w:line="240"/>
        <w:ind w:right="187" w:firstLine="480"/>
        <w:jc w:val="both"/>
        <w:rPr/>
      </w:pP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）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  <w:lang w:val="zh-CN"/>
        </w:rPr>
        <w:t>香菇生产挂袋大棚的构建</w:t>
      </w:r>
    </w:p>
    <w:p>
      <w:pPr>
        <w:pStyle w:val="61"/>
        <w:shd w:fill="auto" w:val="clear"/>
        <w:spacing w:lineRule="auto" w:line="240"/>
        <w:ind w:firstLine="480"/>
        <w:jc w:val="both"/>
        <w:rPr/>
      </w:pP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土地平整后，选用直径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2.5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，厚度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0.15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不锈钢管，长度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230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不锈钢管做立柱，横直距离每隔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50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把不锈钢立柱打入地面以下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50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深，立柱露出地面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80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，再选用同规格不锈钢管做横梁，用不锈钢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T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型夹固定于立柱顶端，横梁垂直方向每隔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50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铺同规格不锈钢管，用十字不锈钢夹片固定于横梁上，不锈钢横直梁上面覆盖透光率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30%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的黑丝网，采用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4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根长度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80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，承重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00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斤，直径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0.22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塑钢丝做挂架绳，把每条挂绳穿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0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个内经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0.23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的铝夹和直径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0.5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的不锈钢圈，从地面起每隔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5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利用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0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个内径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0.23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的铝夹固定等分为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0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份，然后用直径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0.2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的不锈钢丝折成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U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型，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U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型尺寸为边长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20cm,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底长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0cm,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把两个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U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型不锈钢丝对插，再利用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8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字型铝扣夹紧固定。每层钢丝挂架上放置长度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22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，宽度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2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，深度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1.2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不锈钢蛋形盘，盘内放置宽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4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，长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3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，高度</w:t>
      </w:r>
      <w:r>
        <w:rPr>
          <w:rStyle w:val="Char3"/>
          <w:rFonts w:eastAsia="仿宋_GB2312;微软雅黑" w:cs="仿宋" w:ascii="仿宋_GB2312;微软雅黑" w:hAnsi="仿宋_GB2312;微软雅黑"/>
          <w:b/>
          <w:sz w:val="32"/>
          <w:szCs w:val="32"/>
        </w:rPr>
        <w:t>2cm</w:t>
      </w:r>
      <w:r>
        <w:rPr>
          <w:rStyle w:val="Char3"/>
          <w:rFonts w:ascii="仿宋_GB2312;微软雅黑" w:hAnsi="仿宋_GB2312;微软雅黑" w:cs="仿宋" w:eastAsia="仿宋_GB2312;微软雅黑"/>
          <w:b/>
          <w:sz w:val="32"/>
          <w:szCs w:val="32"/>
        </w:rPr>
        <w:t>的海绵一块，在不锈钢层架顶部装置灌溉喷雾系统。</w:t>
      </w:r>
    </w:p>
    <w:p>
      <w:pPr>
        <w:pStyle w:val="33"/>
        <w:shd w:fill="auto" w:val="clear"/>
        <w:spacing w:lineRule="auto" w:line="240" w:before="0" w:after="0"/>
        <w:ind w:firstLine="480"/>
        <w:jc w:val="both"/>
        <w:rPr/>
      </w:pPr>
      <w:r>
        <w:rPr>
          <w:rStyle w:val="Char3"/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Style w:val="Char3"/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Style w:val="Char3"/>
          <w:rFonts w:ascii="仿宋_GB2312;微软雅黑" w:hAnsi="仿宋_GB2312;微软雅黑" w:cs="仿宋" w:eastAsia="仿宋_GB2312;微软雅黑"/>
          <w:sz w:val="32"/>
          <w:szCs w:val="32"/>
        </w:rPr>
        <w:t>）生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长发育期管理技术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温度：根据湖南地区气候，从先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份至次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份（温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-25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都是香菇发育最适宜的时期；光照：通过黑丝网大棚控制光强和光照的长短来修饰菇体的色泽；湿度：由</w:t>
      </w:r>
      <w:r>
        <w:rPr>
          <w:rStyle w:val="Char3"/>
          <w:rFonts w:ascii="仿宋_GB2312;微软雅黑" w:hAnsi="仿宋_GB2312;微软雅黑" w:cs="仿宋" w:eastAsia="仿宋_GB2312;微软雅黑"/>
          <w:sz w:val="32"/>
          <w:szCs w:val="32"/>
        </w:rPr>
        <w:t>不锈钢层架顶部装置的自动灌溉喷雾系统，空中定期喷雾，水聚集于不锈钢盘内，菌棒通过盘内海绵利用虹吸原理自动补水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出菇期间空气相对湿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％左右为宜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七、标准结构框架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标准文本包括的主要章节内容如下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前</w:t>
      </w:r>
      <w:r>
        <w:rPr>
          <w:rFonts w:ascii="仿宋_GB2312;微软雅黑" w:hAnsi="仿宋_GB2312;微软雅黑" w:cs="MS Gothic;ＭＳ ゴシック" w:eastAsia="MS Gothic;ＭＳ ゴシック"/>
          <w:sz w:val="32"/>
          <w:szCs w:val="32"/>
        </w:rPr>
        <w:t> 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范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规范性引用文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术语和定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产地环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栽培基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菌种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生产技术管理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8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采收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Style15"/>
        <w:widowControl/>
        <w:spacing w:lineRule="exact" w:line="560" w:before="76" w:after="0"/>
        <w:ind w:firstLine="640"/>
        <w:rPr>
          <w:rFonts w:ascii="仿宋_GB2312;微软雅黑" w:hAnsi="仿宋_GB2312;微软雅黑" w:eastAsia="仿宋_GB2312;微软雅黑" w:cs="金山简标宋;宋体"/>
          <w:kern w:val="2"/>
          <w:sz w:val="32"/>
          <w:szCs w:val="32"/>
        </w:rPr>
      </w:pPr>
      <w:r>
        <w:rPr>
          <w:rFonts w:ascii="仿宋_GB2312;微软雅黑" w:hAnsi="仿宋_GB2312;微软雅黑" w:cs="金山简标宋;宋体" w:eastAsia="仿宋_GB2312;微软雅黑"/>
          <w:kern w:val="2"/>
          <w:sz w:val="32"/>
          <w:szCs w:val="32"/>
        </w:rPr>
        <w:t>八、与其他标准的关系</w:t>
      </w:r>
    </w:p>
    <w:p>
      <w:pPr>
        <w:pStyle w:val="Style15"/>
        <w:widowControl/>
        <w:spacing w:lineRule="exact" w:line="560" w:before="76" w:after="0"/>
        <w:ind w:firstLine="640"/>
        <w:rPr>
          <w:rFonts w:ascii="仿宋_GB2312;微软雅黑" w:hAnsi="仿宋_GB2312;微软雅黑" w:eastAsia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本标准在编制过程中，尽量直接引用的方式或修改引用相关国家标准、行业标准主要技术内容，确保与相关国家标准、行业标准相协调、相衔接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九、标准预计产生的经济、社会效益</w:t>
      </w:r>
    </w:p>
    <w:p>
      <w:pPr>
        <w:pStyle w:val="Normal"/>
        <w:ind w:firstLine="640"/>
        <w:rPr>
          <w:rStyle w:val="3"/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Style w:val="3"/>
          <w:rFonts w:ascii="仿宋_GB2312;微软雅黑" w:hAnsi="仿宋_GB2312;微软雅黑" w:cs="仿宋" w:eastAsia="仿宋_GB2312;微软雅黑"/>
          <w:bCs/>
          <w:sz w:val="32"/>
          <w:szCs w:val="32"/>
          <w:lang w:val="zh-CN"/>
        </w:rPr>
        <w:t>香菇十层悬挂立体高产栽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目是一项集经济效益、生态效益和社会效益于一体的短平快农村经济发展项目，符合人们消费增长和农业可持续发展的需要，是农民快速致富的有效途径。发展当地香菇产业有良好的资源条件，有良好的外部环境，有较好的经济效益。对于调整优化当地农业产业结构，增加农民收入，保护自然资源环境具有重要的意义。</w:t>
      </w:r>
    </w:p>
    <w:p>
      <w:pPr>
        <w:pStyle w:val="Normal"/>
        <w:rPr>
          <w:rStyle w:val="3"/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尾注文本 Char"/>
    <w:basedOn w:val="Style14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3">
    <w:name w:val="标题 #3_"/>
    <w:basedOn w:val="Style14"/>
    <w:qFormat/>
    <w:rPr>
      <w:rFonts w:ascii="黑体;SimHei" w:hAnsi="黑体;SimHei" w:eastAsia="黑体;SimHei"/>
      <w:sz w:val="30"/>
      <w:szCs w:val="30"/>
      <w:shd w:fill="FFFFFF" w:val="clear"/>
    </w:rPr>
  </w:style>
  <w:style w:type="character" w:styleId="Char3">
    <w:name w:val="正文文本 Char"/>
    <w:basedOn w:val="Style14"/>
    <w:qFormat/>
    <w:rPr>
      <w:rFonts w:ascii="黑体;SimHei" w:hAnsi="黑体;SimHei" w:eastAsia="黑体;SimHei"/>
      <w:shd w:fill="FFFFFF" w:val="clear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6">
    <w:name w:val="正文文本 (6)_"/>
    <w:basedOn w:val="Style14"/>
    <w:qFormat/>
    <w:rPr>
      <w:rFonts w:ascii="黑体;SimHei" w:hAnsi="黑体;SimHei" w:eastAsia="黑体;SimHei"/>
      <w:b/>
      <w:bCs/>
      <w:sz w:val="19"/>
      <w:szCs w:val="19"/>
      <w:shd w:fill="FFFFFF" w:val="clear"/>
    </w:rPr>
  </w:style>
  <w:style w:type="character" w:styleId="31">
    <w:name w:val="正文文本 (3)_"/>
    <w:basedOn w:val="Style14"/>
    <w:qFormat/>
    <w:rPr>
      <w:rFonts w:ascii="Microsoft Sans Serif" w:hAnsi="Microsoft Sans Serif" w:cs="Microsoft Sans Serif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9" w:before="660" w:after="0"/>
      <w:jc w:val="distribute"/>
    </w:pPr>
    <w:rPr>
      <w:rFonts w:ascii="黑体;SimHei" w:hAnsi="黑体;SimHei" w:eastAsia="黑体;SimHe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;SimHe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标题 #3"/>
    <w:basedOn w:val="Normal"/>
    <w:qFormat/>
    <w:pPr>
      <w:shd w:fill="FFFFFF" w:val="clear"/>
      <w:spacing w:lineRule="atLeast" w:line="240" w:before="0" w:after="660"/>
      <w:jc w:val="center"/>
      <w:outlineLvl w:val="2"/>
    </w:pPr>
    <w:rPr>
      <w:rFonts w:ascii="黑体;SimHei" w:hAnsi="黑体;SimHei" w:eastAsia="黑体;SimHei"/>
      <w:kern w:val="0"/>
      <w:sz w:val="30"/>
      <w:szCs w:val="30"/>
    </w:rPr>
  </w:style>
  <w:style w:type="paragraph" w:styleId="61">
    <w:name w:val="正文文本 (6)"/>
    <w:basedOn w:val="Normal"/>
    <w:qFormat/>
    <w:pPr>
      <w:shd w:fill="FFFFFF" w:val="clear"/>
      <w:spacing w:lineRule="exact" w:line="619"/>
      <w:jc w:val="left"/>
    </w:pPr>
    <w:rPr>
      <w:rFonts w:ascii="黑体;SimHei" w:hAnsi="黑体;SimHei" w:eastAsia="黑体;SimHei"/>
      <w:b/>
      <w:bCs/>
      <w:kern w:val="0"/>
      <w:sz w:val="19"/>
      <w:szCs w:val="19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420" w:after="2940"/>
      <w:jc w:val="left"/>
    </w:pPr>
    <w:rPr>
      <w:rFonts w:ascii="Microsoft Sans Serif" w:hAnsi="Microsoft Sans Serif" w:cs="Microsoft Sans Serif"/>
      <w:kern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cp:keywords/>
  <dc:language>en-US</dc:language>
  <cp:lastModifiedBy>Administrator</cp:lastModifiedBy>
  <dcterms:modified xsi:type="dcterms:W3CDTF">2020-07-24T07:09:00Z</dcterms:modified>
  <cp:revision>23</cp:revision>
  <dc:subject/>
  <dc:title>第三部分：编制说明</dc:title>
</cp:coreProperties>
</file>