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附录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不合格定配眼镜名录（流通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5"/>
        <w:gridCol w:w="942"/>
        <w:gridCol w:w="3220"/>
        <w:gridCol w:w="1916"/>
        <w:gridCol w:w="2017"/>
        <w:gridCol w:w="3707"/>
      </w:tblGrid>
      <w:tr>
        <w:trPr>
          <w:tblHeader w:val="true"/>
          <w:trHeight w:val="73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样品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商标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型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生产日期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批号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受检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同生产企业）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7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8.0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5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01-08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岳麓区新视力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学中心垂直互差</w:t>
            </w:r>
          </w:p>
        </w:tc>
      </w:tr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7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8.0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:65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01-14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岳阳市开发区金星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学中心水平距离允差；水平光学中心与眼瞳的单侧偏差；标志</w:t>
            </w:r>
          </w:p>
        </w:tc>
      </w:tr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雪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2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4.75DS/-0.75DC×160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:68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01-18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郴州市北湖区雪亮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柱镜轴位方向偏差</w:t>
            </w:r>
          </w:p>
        </w:tc>
      </w:tr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2.50DS/-0.50DC×160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4.75DS/-0.50DC×160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8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1-15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娄底市娄星区育才眼镜总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子午面一球镜顶焦度偏差；主子午面二球镜顶焦度偏差</w:t>
            </w:r>
          </w:p>
        </w:tc>
      </w:tr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7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8.0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5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1-10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湘潭市岳塘区宝岛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学中心水平距离允差；水平光学中心与眼瞳的单侧偏差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7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8.0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:65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01-24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芙蓉区爱喜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子午面二球镜顶焦度偏差；标志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2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4.75DS/-0.75DC×160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:68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1-25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雨花区宝来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子午面一球镜顶焦度偏差；主子午面二球镜顶焦度偏差；标志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2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4.75DS/-0.75DC×160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:68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1-31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市天心区睛彩目之眼镜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学中心水平距离允差；水平光学中心与眼瞳的单侧偏差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定配眼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:-7.5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:-7.00D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4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-03-05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怀化市鹤城区易光明眼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学中心水平距离偏差；水平光学中心与眼瞳的单侧偏差；标志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bCs/>
          <w:kern w:val="0"/>
          <w:sz w:val="44"/>
          <w:szCs w:val="44"/>
        </w:rPr>
        <w:t>不合格童鞋名录（流通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240"/>
        <w:gridCol w:w="1545"/>
        <w:gridCol w:w="3304"/>
        <w:gridCol w:w="2024"/>
        <w:gridCol w:w="1812"/>
        <w:gridCol w:w="1922"/>
        <w:gridCol w:w="1314"/>
      </w:tblGrid>
      <w:tr>
        <w:trPr>
          <w:tblHeader w:val="true"/>
          <w:trHeight w:val="567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或货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生产单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独家隆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DING XI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尺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临武县万客来购物广场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温州市瑞安鼎信鞋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胶粘童棉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佳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90 195 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0.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B88551-M-J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临武县东印优品鞋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8"/>
                <w:sz w:val="24"/>
                <w:szCs w:val="24"/>
              </w:rPr>
              <w:t>佳童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勾心长度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健康休闲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福灵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0.1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F-81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临武县万客来购物广场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泉州福灵龙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酷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0.3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KEC91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临武县衣世界服装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义乌市雨茹儿童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、附件抗拉强力</w:t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旅游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米奇响当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80mm.185mm.190mm.20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未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A59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潭市雨湖区机器猫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深圳迪士妮体育用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芭米嘟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10mm.220mm.225mm.23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未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大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A1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潭市雨湖区机器猫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芭米嘟嘟童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、耐磨性能</w:t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MIQI TEAMMA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5mm.210mm.220mm.23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未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B8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潭市雨湖区机器猫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南安米奇鞋服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机器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175mm)×2. 165mm. 16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未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J1822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二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潭市雨湖区机器猫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机器猫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福建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体育用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0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可爱响当当儿童皮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可爱响当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5#②31#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3#④35#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KAXDDA9897-8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益阳市资阳区佳乐豪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温州米熙鞋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0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开心娃健康功能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开心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5②26③23④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KXWK326-9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益阳市资阳区佳乐豪童鞋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杭州福婴儿童用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、耐磨性能</w:t>
            </w:r>
          </w:p>
        </w:tc>
      </w:tr>
      <w:tr>
        <w:trPr>
          <w:trHeight w:val="10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运动休闲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BABODOG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2③24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18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益阳市资阳区侯波食品商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福建晋江万泰盛鞋服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0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童休闲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咔菲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二型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2③33④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7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益阳市资阳区米拉奇服饰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福建省晋江市道格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、耐磨性能</w:t>
            </w:r>
          </w:p>
        </w:tc>
      </w:tr>
      <w:tr>
        <w:trPr>
          <w:trHeight w:val="13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健康机能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单童鞋系列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黄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爱伢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3#/142mm ②22#/137mm ③24#/147mm ④25#/152mm ⑤26#/157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6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岳阳市岳阳楼区快乐宝贝母婴用品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浙江省浦江县大拇指鞋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5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健康机能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单童鞋系列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黑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爱伢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6#/122mm ②17#/127mm ③18#/132mm ④19#/137mm ⑤20#/142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2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岳阳市岳阳楼区快乐宝贝母婴用品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浙江省浦江县大拇指鞋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89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皮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趴趴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/130m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4/125m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/130m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6/135m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⑤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7/140m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2.1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P110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岳阳市岳阳楼区快乐宝贝母婴用品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山市致远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附件抗拉强力、标识</w:t>
            </w:r>
          </w:p>
        </w:tc>
      </w:tr>
      <w:tr>
        <w:trPr>
          <w:trHeight w:val="1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家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#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2#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3#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4#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生产日期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1.2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A18689-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岳阳康星百货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温州市瓯海家宝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牧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1#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5#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6#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7#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5.2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货号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MMB8818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岳阳康星百货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浦江童辉鞋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sz w:val="44"/>
          <w:szCs w:val="44"/>
        </w:rPr>
        <w:t>不合格儿童服装名录（流通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1353"/>
        <w:gridCol w:w="1617"/>
        <w:gridCol w:w="1855"/>
        <w:gridCol w:w="3706"/>
        <w:gridCol w:w="1795"/>
        <w:gridCol w:w="1459"/>
      </w:tblGrid>
      <w:tr>
        <w:trPr>
          <w:tblHeader w:val="true"/>
          <w:trHeight w:val="567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或批次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生产单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甜美冰淇凌圆领肩开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哈咪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H263716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株洲市石峰区新爱婴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石峰区建设北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香港鸿邦集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产商：汕头市宝宝妇幼用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抗拉强力</w:t>
            </w:r>
          </w:p>
        </w:tc>
      </w:tr>
      <w:tr>
        <w:trPr>
          <w:trHeight w:val="13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对开扣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憨豆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/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15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永州家家福超市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永州市冷水滩区河东翠竹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（翠苑花园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制造商：永盛制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1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牛仔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叮卡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尺码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身高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适合年龄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永州市冷水滩区大黄鸭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冷水滩区清桥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好又多超市富一楼儿童乐园隔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台州叮卡啦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1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使精灵偏襟系带三件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时尚小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/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永州市冷水滩区大黄鸭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冷水滩区清桥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好又多超市富一楼儿童乐园隔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家庄小熊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森林家园偏襟系带两件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时尚小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2/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永州市冷水滩区大黄鸭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冷水滩区清桥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好又多超市富一楼儿童乐园隔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家庄小熊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果实儿童印花卫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果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永州卜蜂超市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冷水滩区湘永路中邦世纪广场地上一层、二层及三层部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北博迪针织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牛仔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旺旺贝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9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衣世界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城东南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旺旺贝贝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莱叮猫（上衣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ReideenC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RDC-15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衣世界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城东南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宁波浩茂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可爱耶诞狗小领全棉内衣两件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红鱼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2/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-284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偏襟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衣世界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城东南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色底小金毛全棉内衣小立领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红鱼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/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-10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衣世界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城东南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抗拉强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素色舒绒圆点肩钮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爱立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衣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/4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/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8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米奇爱宝贝孕婴童食品一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塔峰路（供销大厦铺面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汕头市林源制衣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抗拉强力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双面条纹圆点立领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爱立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衣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82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蓝山县米奇爱宝贝孕婴童食品一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永州市蓝山县塔峰镇塔峰路（供销大厦铺面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汕头市林源制衣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抗拉强力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兔萌萌开裆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ABYMAYDI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婴美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2/4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新生儿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QNJ21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仁县可爱可亲母婴用品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郴州市安仁县永乐江镇凤岗路（水电服饰大楼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深圳新梦都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河南省安阳市高庄镇新梦都制衣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毛半圆领封裆连体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久久神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/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21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贺红艳（湖南省郴州市安仁县凤岗路水电服务大楼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海涛春商贸有限公司监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制造商：商丘市神童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快乐家族中领肩开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利卡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/4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/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L28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仁县凤岗路星仔湾母婴天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郴州市安仁县永乐江镇凤岗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香港米妮宝贝坊服饰有限公司（监制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汕头市华煜实业有限公司（制造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舒绒和服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威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/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仁县威威婴儿屋福城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郴州市安仁县永乐江镇七一西路福城花园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启明星孕婴童用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缝纫强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童装潮流八分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时尚小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K1910441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岳阳康星百货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岳阳市步行街一百大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菲勋贸易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动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UKBER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169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童联儿童用品有限公司常德皂果路分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常德市武陵区南坪街道办事处沙港社区皂果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9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授权中国工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锡林科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12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母刺绣加绒连帽卫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ob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18313-A47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陵区妈咪挚爱朗州路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常德市武陵区朗州路丹阳街道北堤社区水榭花城中城二期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杭州泽远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12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内衣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居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塔赞服饰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azankids sty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Z17A0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陵区妈咪挚爱朗州路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常德市武陵区朗州路丹阳街道北堤社区水榭花城中城二期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山东青岛塔赞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紧身打底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otton ido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/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7110411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陵区妈咪挚爱朗州路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常德市武陵区朗州路丹阳街道北堤社区水榭花城中城二期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市乐素服装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婴童服饰芦荟夹丝卷卷羊肩开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牧羊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 MTH(90/4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64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门县精灵贝贝孕婴童用品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四组生活家市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香港新一步（国际）实业有限公司监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汕头市新一步实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丝不倒绒肩开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宝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MT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/48/4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4305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门县精灵贝贝孕婴童用品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四组生活家市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总公司：法国安宝儿国际集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深圳市安宝儿妇婴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打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Joy’s F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852021B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石门县妈仔谷母婴用品生活馆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奉天路生活家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湖州织里尕尕烁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名称：杭州喆米文化创意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梭织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妙乐妙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02-B16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门县妈仔谷母婴用品生活馆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奉天路生活家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托方：湖南妈仔谷文化传播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产方：中山市凡壹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素色弹力夹丝中领肩开套（婴儿服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蓓茵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衣号型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0/4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MT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号型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0/4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MT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5842#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门县妈仔谷母婴用品生活馆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奉天路生活家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东贝茵儿妇幼用品实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超柔保暖小童平肩中领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拉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N09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石门县妈仔谷母婴用品生活馆宝峰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宝峰街道宝塔社区奉天路生活家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青岛安拉拉国际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花园小熊麻赛尔夹丝肩开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yape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/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Y224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门县宝贝佳儿童购物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常德市石门县楚江街道老西门社区步行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汕头市雅培妇幼用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抗拉强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15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针织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84810</wp:posOffset>
                  </wp:positionV>
                  <wp:extent cx="638810" cy="15303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34" r="-5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Z08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童联儿童用品有限公司益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达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益阳市赫山区益阳大道与罗溪路交汇处万达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B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亿僮贸易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地：广东东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13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牛仔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七彩摇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/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CB010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七彩摇篮童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达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30A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30B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名称：厦门奥维特儿童用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湿摩擦色牢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12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加柔打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木言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86211-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木言汀童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达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F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层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3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司：深圳市君乐屋商贸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轮船灯塔莱卡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51460</wp:posOffset>
                  </wp:positionV>
                  <wp:extent cx="673735" cy="2336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55" r="-5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PJMD0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俏宝贝服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木春购物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青岛靠海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竖条针织束脚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T KI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/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7119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俏宝贝服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木春购物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版权方：央视动画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被授权方：湖州桓亚文化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休闲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KADAND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15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沃可鞋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木春购物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名称：佛山市顺德区卡丹迪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emory in TW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兩個小朋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0/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208090-Q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沃可鞋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木春购物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市两个小朋友服装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针织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ONGHANW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#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17B24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市赫山区沃可鞋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益阳市赫山区万木春购物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乐尚坊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兔子贴口袋运动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象巴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/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31200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胡玲（湖南省益阳市赫山区购物中心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--B1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盛世萌宝服饰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RESC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90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胡玲（湖南省益阳市赫山区购物中心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--B1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月兒童裝服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亲子装长袖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阳光一家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/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00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怀化大润发商业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怀化市鹤城区人民南路与人民东路路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佛山市锦良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牛仔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imiai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/58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351069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芷江艾米艾门童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芷江县下马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艾米艾門服飾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呢子大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ONGHANW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/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8WB44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芷江艾米艾门童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芷江县下马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州松韩屋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美童麦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-160(14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芷江名珠百货商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芷江县芷江镇原家家福一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造商：苏州市彩色童年童装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针织长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60680</wp:posOffset>
                  </wp:positionV>
                  <wp:extent cx="645160" cy="28067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7" r="-5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18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芷江名珠百货商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芷江县芷江镇原家乐福一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淘气猫制衣企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耐摩擦色牢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萱萱小兔（上衣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萱萱小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-85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吉首市大风车儿童商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吉首市日杂公司院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瑞和莎妮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9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女童满印翻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未来之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WG6314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吉首市欣欣儿童服装商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地址：吉首市日杂公司院内</w:t>
            </w:r>
            <w:r>
              <w:rPr>
                <w:rFonts w:eastAsia="方正仿宋_GBK;Arial Unicode MS" w:cs="Times New Roman" w:ascii="Times New Roman" w:hAnsi="Times New Roman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锡市日月童神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9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女童假两件卫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未来之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/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WG7313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吉首市欣欣儿童服装商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地址：吉首市日杂公司院内</w:t>
            </w:r>
            <w:r>
              <w:rPr>
                <w:rFonts w:eastAsia="方正仿宋_GBK;Arial Unicode MS" w:cs="Times New Roman" w:ascii="Times New Roman" w:hAnsi="Times New Roman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锡市日月童神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耐摩擦色牢度</w:t>
            </w:r>
          </w:p>
        </w:tc>
      </w:tr>
      <w:tr>
        <w:trPr>
          <w:trHeight w:val="9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毛中童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聚福王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5/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0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侯正芳（凤凰县沱江镇桔园路美食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-13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津兴邦源针织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男童长袖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德蒙斯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/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741005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凤凰县德蒙斯特服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凤凰县南华路美食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佛山市德蒙斯特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今源朵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0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凤凰县火狐狸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湘西州凤凰县沱江镇建设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兰馨购物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今源朵喜制衣企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可爱夹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杰贝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凤凰县火狐狸服装批发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湘西州凤凰县沱江镇建设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兰馨购物广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米卡丽儿童服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绳带要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琦瑞德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/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D8EB70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花垣县德牌潮童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湘西土家族苗族自治州花垣县花垣镇建设中路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7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州织里万顺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1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卫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风娃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BJ201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花垣县米尼熊服装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湘西土家族苗族自治</w:t>
            </w: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州花垣县花垣镇边城广场公路局宿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生产商：浙江衣贝尔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运营商：湖南风娃子儿童服饰商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8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时尚风衣外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otton ido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1125411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杨平（花垣县边贸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花世家（广州）服装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8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OBAOBA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衣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裤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/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型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31101F550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勇（花垣县边贸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杭州欧抱抱服装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8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女特女牛仔裤春中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多多一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款号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F00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蒋燕峰（湖南省湘西土家族苗族自治州花垣县建设路教育局商住楼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厂名：湖州飞迅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花鹿双面色织舒绒条内衣肩开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吉吉莉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/5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5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市永定区昌华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张家界市永定区永定办事处子午路紫舞骊珠二号、三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咪可（香港）国际集团有限公司监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汕头市粤宝利实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乖熊双面内衣肩开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婴悦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100/5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下装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100/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35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市永定区昌华母婴生活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张家界市永定区永定办事处子午路紫舞骊珠二号、三号门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咪可（香港）国际集团有限公司监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汕头市粤宝利实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汗布萌萌小鱼长袖不对开圆领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欢喜小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/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H180225-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张家界市永定区吖吖宝贝屋古庸路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张家界市永定区永定办事处教场居委会天门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现古庸路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河南浩欣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女款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点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童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/5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：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102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8"/>
                <w:sz w:val="24"/>
                <w:szCs w:val="24"/>
              </w:rPr>
              <w:t>张家界市永定区我爱宝宝儿童用品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湖南省张家界市永定区解放路影视城一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香港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童社国际服饰有限公司（监制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州织里韩衣童社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JIMI°S SEVEN DAY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Y8940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梅尼超市股份有限公司张家界梅尼购物中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张家界市解放路人民电影院西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杭州未帛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产商：湖州名邦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打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JIMI°S SEVEN DAY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Y8940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梅尼超市股份有限公司张家界梅尼购物中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张家界市解放路人民电影院西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杭州未帛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产商：湖州名邦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打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JIMI°S SEVEN DAY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耐久标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合格证标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GY8941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梅尼超市股份有限公司张家界梅尼购物中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地址：张家界市解放路人民电影院西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杭州未帛服饰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产商：湖州名邦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卫衣套头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妙乐妙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30/64 120/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长沙市岳麓区王家湾妈咪屋母婴用品商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山市凡壹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圆领长袖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PEPC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0/48 100/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友谊阿波罗商业股份有限公司阿波罗商业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东小猪班纳服饰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附件抗拉强力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童装绣花单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时尚小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0/60 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友谊阿波罗商业股份有限公司阿波罗商业广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州菲勋贸易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耐湿摩擦色牢度、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女童针织长袖彩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儿贝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0/56,120/60,130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贝贝熊孕婴童连锁商业有限公司马王堆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贝贝熊孕婴童连锁商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针织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JJ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10/53,120/56,130/59,140/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长沙市芙蓉区邓信服装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厦门季季乐儿童用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纤维含量、使用说明（标志）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裥棉开扣裆哈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米可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波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80/48)×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华隆步步高湘潭店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贝贝熊孕婴童连锁商业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东盈峰母婴商业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绳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彩棉肩开扣短袖套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59/44)×4 (73/48)×1 (66/44)×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华隆步步高湘潭店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郑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服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郑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绳带要求、附件抗拉强力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彩棉护手和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59/44)×2 (52/40)×2 (66/44)×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华隆步步高湘潭店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郑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服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快乐屋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郑州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服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绳带要求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bCs/>
          <w:kern w:val="0"/>
          <w:sz w:val="44"/>
          <w:szCs w:val="44"/>
        </w:rPr>
        <w:t>不合格童车及儿童玩具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88"/>
        <w:gridCol w:w="1225"/>
        <w:gridCol w:w="1353"/>
        <w:gridCol w:w="2164"/>
        <w:gridCol w:w="2598"/>
        <w:gridCol w:w="2458"/>
        <w:gridCol w:w="1737"/>
      </w:tblGrid>
      <w:tr>
        <w:trPr>
          <w:tblHeader w:val="true"/>
          <w:trHeight w:val="78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ind w:right="-107"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或批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生产单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98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套装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NO.20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523258512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邵阳市提莫玩具商行（邵阳市双清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东莞明鸿塑胶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零件，标识和说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益智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凯鑫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68-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714569912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怀仁大健康母婴生活馆有限公司沅陵古城路分公司（怀化市沅陵县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鑫童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和说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娃娃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乐雪儿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Toy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怀仁大健康母婴生活馆有限公司沅陵古城路分公司（怀化市沅陵县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揭阳市顺奇圣玩具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邻苯二甲酸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启蒙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413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A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372680720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邵东县工业品市场仁喜玩具商行（邵阳市邵东县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发佳宝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零件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海草小萌猪托马斯电动轨道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NO.234-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97636680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辰溪县福满家超市（怀化市辰溪县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广东省汕头市卓越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识和说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合金模型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顺乐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6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714770109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刘旭（怀化市辰溪县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边缘、尖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趣味系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贝益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BYB3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郴州市生源商业连锁有限公司（飞虹店）（郴州市苏仙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贝益宝玩具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用于包装或玩具中的塑料袋或塑料薄膜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乐智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奥宝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NO.38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571891009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郴州市生源商业连锁有限公司（飞虹店）（郴州市苏仙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奥励佳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突出部件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电动卡通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南迪玩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ND8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357031004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潭市岳塘区爱婴妈妈婴儿用品专卖店板塘店（湘潭市岳塘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南迪塑料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零件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自行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麦迪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092826814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兴市海创商贸有限公司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邢台市亚欣自行车配件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链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自行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凤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D-1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袁兵利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邢台天硕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链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学步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595" cy="30226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21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兴市鑫地贸易有限公司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河北天顺儿童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志和使用说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伞柄推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来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兴市喜福娃儿童百货鑫地店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河北宝来喜儿童用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标志和使用说明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自行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上海永久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旋风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兴市米奇爱宝贝孕婴童超市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邢台小酷童儿童玩具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链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学步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宝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2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资兴市母婴日用品坊（郴州市资兴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山宝宝好儿童用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塑料包装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推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浩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T99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马系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T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乡市家多旺商贸有限公司（湘潭市湘乡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山东小阿龙儿童用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塑料包装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推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宝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C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571428015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乡市望春门调皮宝母婴用品店（湘潭市湘乡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中山宝宝好儿童用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塑料包装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儿童推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万宝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WBL309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乡市望春门调皮宝母婴用品店（湘潭市湘乡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滕州市万宝童车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结构：危险夹缝、剪切和挤夹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万向电动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亮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X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519271022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乡市沈记文具商贸有限公司（湘潭市湘乡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惠亮塑胶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零件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工程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哲顺玩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558025600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湘乡市副食百货大市场文辉玩具钟表批发部（湘潭市湘乡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哲顺玩具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邻苯二甲酸酯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竞技体育玩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2250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.5pt;margin-top:15pt;width:30.85pt;height:16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414413155" r:id="rId7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8A-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条形码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9700540901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邵阳市双清区小玩童玩具批发部（邵阳市双清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汕头市澄海区朋杰玩具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弹射玩具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书包名录（生产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87"/>
        <w:gridCol w:w="1232"/>
        <w:gridCol w:w="2462"/>
        <w:gridCol w:w="2348"/>
        <w:gridCol w:w="3009"/>
        <w:gridCol w:w="2453"/>
      </w:tblGrid>
      <w:tr>
        <w:trPr>
          <w:trHeight w:val="73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样品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商标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规格型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生产日期</w:t>
            </w:r>
            <w:r>
              <w:rPr>
                <w:rFonts w:eastAsia="方正仿宋_GBK;Arial Unicode MS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批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受检单位（同生产企业）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书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宝天科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5×28×13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7-12-10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邵东县宋家塘宝天科达皮具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宝天科达书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宝天科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蜘蛛侠拉杆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×30×19c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邵东县宋家塘宝天科达皮具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背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林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LF-1859(46×31×15c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-10-10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峰皮具箱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背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林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LF-1716(44×30×15c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-04-20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峰皮具箱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休闲背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邵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K41#(46×30×16c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-09-20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邵龙箱包皮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背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舒尔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115(45×30×15c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-10-01/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邵东县工业品市场舒尔背箱包商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振荡冲击性能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毛绒玩具名录（电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34"/>
        <w:gridCol w:w="1197"/>
        <w:gridCol w:w="1314"/>
        <w:gridCol w:w="3192"/>
        <w:gridCol w:w="3197"/>
        <w:gridCol w:w="2362"/>
      </w:tblGrid>
      <w:tr>
        <w:trPr>
          <w:tblHeader w:val="true"/>
          <w:trHeight w:val="56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样品名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商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规格型号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受检单位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生产企业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7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左岸右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常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凯瑞泽商贸有限公司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猫店：左岸右转玩具旗舰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云锦阁玩具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朵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蒙昊塑胶工艺品有限公司（天猫店：朵爱旗舰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市盈诺工艺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朵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蒙昊塑胶工艺品有限公司（天猫店：朵爱旗舰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市盈诺工艺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使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通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大头娃娃玩具礼品有限公司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猫店：天使熊旗舰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市侠岚玩具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卡酷伊商贸有限公司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猫店：尤朵拉旗舰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聚金源电子商务有限公司（天猫店：聚金源玩具专营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扬州红布玩具商贸有限公司（天猫店：布朵旗舰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  <w:tr>
        <w:trPr>
          <w:trHeight w:val="77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绒填充玩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雅家公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家庄番茄商贸有限公司（天猫店：雅家公仔旗舰店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标志和使用说明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学生服装名录（生产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2936"/>
        <w:gridCol w:w="850"/>
        <w:gridCol w:w="1411"/>
        <w:gridCol w:w="1831"/>
        <w:gridCol w:w="3198"/>
        <w:gridCol w:w="2792"/>
      </w:tblGrid>
      <w:tr>
        <w:trPr>
          <w:tblHeader w:val="true"/>
          <w:trHeight w:val="56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样品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商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生产日期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批号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受检单位（同生产企业）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不合格项目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（金海集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宁乡汇银制衣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慈利县华源服装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洋龙制衣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值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0/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摆手舞民族艺术服饰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桑植县隆达制衣经营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桑植县隆达制衣经营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,p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值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（岳阳市第十四中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.6.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福建泉州市惠新实业有限公司岳阳办事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（岳阳市第十二中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8.6.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福建泉州市惠新实业有限公司岳阳办事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怀化宏达教育服饰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上衣（望城金海学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益阳银龙棉业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值</w:t>
            </w:r>
          </w:p>
        </w:tc>
      </w:tr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裤（雅礼集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长沙市望城区加庆服装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68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夏装裤（周南中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长沙市望城区加庆服装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新雨露服饰有限公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</w:p>
        </w:tc>
      </w:tr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秋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长沙市望城区创新艺服饰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纤维含量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课业簿册名录（生产领域）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8"/>
        <w:gridCol w:w="1970"/>
        <w:gridCol w:w="827"/>
        <w:gridCol w:w="2020"/>
        <w:gridCol w:w="2083"/>
        <w:gridCol w:w="3165"/>
        <w:gridCol w:w="2967"/>
      </w:tblGrid>
      <w:tr>
        <w:trPr>
          <w:tblHeader w:val="true"/>
          <w:trHeight w:val="58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商标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批号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名称（同生产企业）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课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外语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0mm×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08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潭市河东教育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</w:t>
            </w:r>
          </w:p>
        </w:tc>
      </w:tr>
      <w:tr>
        <w:trPr>
          <w:trHeight w:val="62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课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高作文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mm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04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潭县易俗河义章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数；封面；封底定量</w:t>
            </w:r>
          </w:p>
        </w:tc>
      </w:tr>
      <w:tr>
        <w:trPr>
          <w:trHeight w:val="47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课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低阅读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mm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04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潭县易俗河义章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数；封面；封底定量</w:t>
            </w:r>
          </w:p>
        </w:tc>
      </w:tr>
      <w:tr>
        <w:trPr>
          <w:trHeight w:val="54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课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高数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mm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1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潭市岳塘区湘纺小学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</w:t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课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低数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0mm×13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06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潭市岳塘区湘纺小学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</w:t>
            </w:r>
          </w:p>
        </w:tc>
      </w:tr>
      <w:tr>
        <w:trPr>
          <w:trHeight w:val="54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数学练习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东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42mm×21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1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湖南东广彩印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练习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东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42mm×21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1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湖南东广彩印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</w:t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拼音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5×14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0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建臻广告图文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偏斜</w:t>
            </w:r>
          </w:p>
        </w:tc>
      </w:tr>
      <w:tr>
        <w:trPr>
          <w:trHeight w:val="56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5×14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0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建臻广告图文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偏斜；尺寸偏差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45×17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桑植县连升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内芯定量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1×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6-2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永红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</w:t>
            </w:r>
          </w:p>
        </w:tc>
      </w:tr>
      <w:tr>
        <w:trPr>
          <w:trHeight w:val="54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6×176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市永定区利民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；封面脱色程度</w:t>
            </w:r>
          </w:p>
        </w:tc>
      </w:tr>
      <w:tr>
        <w:trPr>
          <w:trHeight w:val="56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数学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6×176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市永定区利民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；封面脱色程度</w:t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45×17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桑植县连升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内芯定量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数学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0×144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1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市永定区盈达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写话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0×144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1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市永定区盈达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4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练习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0×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01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帅乡印务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偏斜；封面脱色程度</w:t>
            </w:r>
          </w:p>
        </w:tc>
      </w:tr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5×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01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帅乡印务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偏斜；封面脱色程度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数学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张家界现代教育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×252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腾辉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拼音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9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腾辉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5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×252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13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金利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4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拼音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0×13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金利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62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8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凤华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55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×252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9-27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慈利县凤华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学生作业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6mm×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12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益阳市赫山区新裕印刷销售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学生作业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横格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25mm×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益阳市资阳区育才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；尺寸偏差</w:t>
            </w:r>
          </w:p>
        </w:tc>
      </w:tr>
      <w:tr>
        <w:trPr>
          <w:trHeight w:val="69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学生作业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汉拼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5mm×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1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益阳市资阳区育才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内芯定量</w:t>
            </w:r>
          </w:p>
        </w:tc>
      </w:tr>
      <w:tr>
        <w:trPr>
          <w:trHeight w:val="71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米格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8mm×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28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1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沅江市城关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</w:t>
            </w:r>
          </w:p>
        </w:tc>
      </w:tr>
      <w:tr>
        <w:trPr>
          <w:trHeight w:val="74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英语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6mm×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77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1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沅江市城关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印划线；封面；封底定量</w:t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0×27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汨罗市文化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；亮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白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练习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0×27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汨罗市文化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脏迹；白页；尺寸偏差；亮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白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练习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5×17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10-24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汨罗市博爱教育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底定量；内芯定量；封面脱色程度</w:t>
            </w:r>
          </w:p>
        </w:tc>
      </w:tr>
      <w:tr>
        <w:trPr>
          <w:trHeight w:val="92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5×15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10-24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汨罗市博爱教育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；尺寸偏差；尺寸偏差；封面脱色程度</w:t>
            </w:r>
          </w:p>
        </w:tc>
      </w:tr>
      <w:tr>
        <w:trPr>
          <w:trHeight w:val="691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数学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0mm×15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2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阴县一中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底定量</w:t>
            </w:r>
          </w:p>
        </w:tc>
      </w:tr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10mm×15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7-1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湘阴县一中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底定量</w:t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语文簿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88×26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10-08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浏阳市镇头湘淮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文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簿册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88×26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10-08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浏阳市镇头湘淮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脱色程度</w:t>
            </w:r>
          </w:p>
        </w:tc>
      </w:tr>
      <w:tr>
        <w:trPr>
          <w:trHeight w:val="6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练习本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宽窄格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55mm×178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-07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株洲市精彩印刷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内芯定量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英语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30mm×190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8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株洲市南湖商贸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作业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60mm×185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05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湖南煤田地质局制图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尺寸偏差；亮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白度</w:t>
            </w: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中算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92mm×132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018-10-20/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株洲县科教印刷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 w:val="24"/>
                <w:szCs w:val="24"/>
              </w:rPr>
              <w:t>封面；封底定量；内芯定量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录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纸尿裤（片）名录（生产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28"/>
        <w:gridCol w:w="1503"/>
        <w:gridCol w:w="1403"/>
        <w:gridCol w:w="2300"/>
        <w:gridCol w:w="3336"/>
        <w:gridCol w:w="1779"/>
      </w:tblGrid>
      <w:tr>
        <w:trPr>
          <w:trHeight w:val="700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商标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批号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（同生产企业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7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云柔双吸婴儿纸尿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伙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M 6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-12-16/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长沙洁润卫生用品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滑渗量</w:t>
            </w:r>
          </w:p>
        </w:tc>
      </w:tr>
      <w:tr>
        <w:trPr>
          <w:trHeight w:val="7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贝的名义婴儿纸尿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宝贝的名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S 7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9-1-9/2019/01/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洁韵生活用品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滑渗量</w:t>
            </w:r>
          </w:p>
        </w:tc>
      </w:tr>
      <w:tr>
        <w:trPr>
          <w:trHeight w:val="7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超极薄婴儿纸尿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爽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XL 4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9-01-02/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爽洁卫生用品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细菌菌落总数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不合格纸尿裤（片）名录（流通领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5"/>
        <w:gridCol w:w="1322"/>
        <w:gridCol w:w="1434"/>
        <w:gridCol w:w="1972"/>
        <w:gridCol w:w="2012"/>
        <w:gridCol w:w="2151"/>
        <w:gridCol w:w="1806"/>
      </w:tblGrid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生产日期或批次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标称生产单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纸尿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小婴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-14k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/12/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娄底市娄星区爱心妈妈母婴之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福建巨森卫生用品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细菌菌落总数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纸尿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迪奥宝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9-13k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有效期至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娄底市娄星区萌宝宝母婴用品连锁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舒恋卫生用品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细菌菌落总数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舒莱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日夜组合装绵面卫生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舒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.12.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吉首市阳光超市有限责任公司小溪桥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河南舒莱卫生用品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细菌菌落总数、真菌菌落总数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婴儿纸尿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优爸优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 5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9-1-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长沙县星沙蜂巢母婴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湖南觅爱卫生用品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回渗量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成人纸尿裤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内裤式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康医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L 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片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18-7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津市市洁美纸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杭州千芝雅卫生用品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回渗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N7">
    <w:name w:val="n7"/>
    <w:qFormat/>
    <w:rPr>
      <w:rFonts w:cs="Times New Roman"/>
    </w:rPr>
  </w:style>
  <w:style w:type="character" w:styleId="N8">
    <w:name w:val="n8"/>
    <w:qFormat/>
    <w:rPr>
      <w:rFonts w:cs="Times New Roman"/>
    </w:rPr>
  </w:style>
  <w:style w:type="character" w:styleId="F141">
    <w:name w:val="f141"/>
    <w:qFormat/>
    <w:rPr>
      <w:rFonts w:cs="Times New Roman"/>
      <w:b/>
      <w:color w:val="000000"/>
      <w:sz w:val="16"/>
      <w:szCs w:val="16"/>
      <w:shd w:fill="E4F3F6" w:val="clear"/>
    </w:rPr>
  </w:style>
  <w:style w:type="character" w:styleId="N10">
    <w:name w:val="n10"/>
    <w:qFormat/>
    <w:rPr>
      <w:rFonts w:cs="Times New Roman"/>
    </w:rPr>
  </w:style>
  <w:style w:type="character" w:styleId="N6">
    <w:name w:val="n6"/>
    <w:qFormat/>
    <w:rPr>
      <w:rFonts w:cs="Times New Roman"/>
    </w:rPr>
  </w:style>
  <w:style w:type="character" w:styleId="Num2">
    <w:name w:val="num2"/>
    <w:qFormat/>
    <w:rPr>
      <w:rFonts w:cs="Times New Roman"/>
      <w:color w:val="CC0000"/>
    </w:rPr>
  </w:style>
  <w:style w:type="character" w:styleId="Redbold">
    <w:name w:val="redbold"/>
    <w:qFormat/>
    <w:rPr>
      <w:rFonts w:cs="Times New Roman"/>
      <w:b/>
      <w:color w:val="FF6600"/>
    </w:rPr>
  </w:style>
  <w:style w:type="character" w:styleId="F14">
    <w:name w:val="f14"/>
    <w:qFormat/>
    <w:rPr>
      <w:rFonts w:cs="Times New Roman"/>
      <w:b/>
      <w:color w:val="000000"/>
      <w:sz w:val="16"/>
      <w:szCs w:val="16"/>
      <w:shd w:fill="E4F3F6" w:val="clear"/>
    </w:rPr>
  </w:style>
  <w:style w:type="character" w:styleId="Intro2">
    <w:name w:val="intro2"/>
    <w:qFormat/>
    <w:rPr>
      <w:rFonts w:cs="Times New Roman"/>
      <w:sz w:val="14"/>
      <w:szCs w:val="14"/>
    </w:rPr>
  </w:style>
  <w:style w:type="character" w:styleId="Color61">
    <w:name w:val="color61"/>
    <w:qFormat/>
    <w:rPr>
      <w:rFonts w:cs="Times New Roman"/>
      <w:color w:val="999999"/>
    </w:rPr>
  </w:style>
  <w:style w:type="character" w:styleId="Zj">
    <w:name w:val="zj"/>
    <w:qFormat/>
    <w:rPr>
      <w:rFonts w:cs="Times New Roman"/>
      <w:b/>
      <w:color w:val="FF6600"/>
      <w:sz w:val="24"/>
      <w:szCs w:val="24"/>
    </w:rPr>
  </w:style>
  <w:style w:type="character" w:styleId="N3">
    <w:name w:val="n3"/>
    <w:qFormat/>
    <w:rPr>
      <w:rFonts w:cs="Times New Roman"/>
    </w:rPr>
  </w:style>
  <w:style w:type="character" w:styleId="N5">
    <w:name w:val="n5"/>
    <w:qFormat/>
    <w:rPr>
      <w:rFonts w:cs="Times New Roman"/>
    </w:rPr>
  </w:style>
  <w:style w:type="character" w:styleId="Color9">
    <w:name w:val="color9"/>
    <w:qFormat/>
    <w:rPr>
      <w:rFonts w:cs="Times New Roman"/>
      <w:color w:val="999999"/>
    </w:rPr>
  </w:style>
  <w:style w:type="character" w:styleId="Color63">
    <w:name w:val="color63"/>
    <w:qFormat/>
    <w:rPr>
      <w:rFonts w:cs="Times New Roman"/>
      <w:color w:val="999999"/>
    </w:rPr>
  </w:style>
  <w:style w:type="character" w:styleId="Intro1">
    <w:name w:val="intro1"/>
    <w:qFormat/>
    <w:rPr>
      <w:rFonts w:cs="Times New Roman"/>
      <w:sz w:val="14"/>
      <w:szCs w:val="14"/>
    </w:rPr>
  </w:style>
  <w:style w:type="character" w:styleId="N9">
    <w:name w:val="n9"/>
    <w:qFormat/>
    <w:rPr>
      <w:rFonts w:cs="Times New Roman"/>
    </w:rPr>
  </w:style>
  <w:style w:type="character" w:styleId="Style21">
    <w:name w:val="style2"/>
    <w:qFormat/>
    <w:rPr>
      <w:rFonts w:cs="Times New Roman"/>
      <w:color w:val="000000"/>
    </w:rPr>
  </w:style>
  <w:style w:type="character" w:styleId="N4">
    <w:name w:val="n4"/>
    <w:qFormat/>
    <w:rPr>
      <w:rFonts w:cs="Times New Roman"/>
    </w:rPr>
  </w:style>
  <w:style w:type="character" w:styleId="Intro">
    <w:name w:val="intro"/>
    <w:qFormat/>
    <w:rPr>
      <w:rFonts w:cs="Times New Roman"/>
      <w:color w:val="666666"/>
    </w:rPr>
  </w:style>
  <w:style w:type="character" w:styleId="N1">
    <w:name w:val="n1"/>
    <w:qFormat/>
    <w:rPr>
      <w:rFonts w:cs="Times New Roman"/>
    </w:rPr>
  </w:style>
  <w:style w:type="character" w:styleId="Classname">
    <w:name w:val="class_name"/>
    <w:qFormat/>
    <w:rPr>
      <w:rFonts w:cs="Times New Roman"/>
      <w:sz w:val="16"/>
      <w:szCs w:val="16"/>
    </w:rPr>
  </w:style>
  <w:style w:type="character" w:styleId="Infocol">
    <w:name w:val="infocol"/>
    <w:qFormat/>
    <w:rPr>
      <w:rFonts w:cs="Times New Roman"/>
    </w:rPr>
  </w:style>
  <w:style w:type="character" w:styleId="Color6">
    <w:name w:val="color6"/>
    <w:qFormat/>
    <w:rPr>
      <w:rFonts w:cs="Times New Roman"/>
      <w:color w:val="999999"/>
    </w:rPr>
  </w:style>
  <w:style w:type="character" w:styleId="Style15">
    <w:name w:val="style1"/>
    <w:qFormat/>
    <w:rPr>
      <w:rFonts w:cs="Times New Roman"/>
      <w:b/>
      <w:color w:val="008000"/>
      <w:sz w:val="16"/>
      <w:szCs w:val="16"/>
    </w:rPr>
  </w:style>
  <w:style w:type="character" w:styleId="N2">
    <w:name w:val="n2"/>
    <w:qFormat/>
    <w:rPr>
      <w:rFonts w:cs="Times New Roman"/>
    </w:rPr>
  </w:style>
  <w:style w:type="character" w:styleId="Color62">
    <w:name w:val="color62"/>
    <w:qFormat/>
    <w:rPr>
      <w:rFonts w:cs="Times New Roman"/>
      <w:color w:val="999999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">
    <w:name w:val="样式1"/>
    <w:basedOn w:val="Normal"/>
    <w:qFormat/>
    <w:pPr>
      <w:widowControl/>
      <w:numPr>
        <w:ilvl w:val="0"/>
        <w:numId w:val="1"/>
      </w:numPr>
      <w:tabs>
        <w:tab w:val="clear" w:pos="420"/>
      </w:tabs>
      <w:ind w:left="987" w:hanging="420"/>
      <w:jc w:val="center"/>
    </w:pPr>
    <w:rPr>
      <w:rFonts w:ascii="宋体;SimSun" w:hAnsi="宋体;SimSun" w:cs="宋体;SimSun"/>
      <w:bCs/>
      <w:kern w:val="0"/>
      <w:sz w:val="20"/>
      <w:szCs w:val="20"/>
    </w:rPr>
  </w:style>
  <w:style w:type="paragraph" w:styleId="2">
    <w:name w:val="样式2"/>
    <w:basedOn w:val="Normal"/>
    <w:qFormat/>
    <w:pPr>
      <w:widowControl/>
      <w:numPr>
        <w:ilvl w:val="0"/>
        <w:numId w:val="3"/>
      </w:numPr>
      <w:tabs>
        <w:tab w:val="clear" w:pos="420"/>
      </w:tabs>
      <w:ind w:left="420" w:hanging="420"/>
      <w:jc w:val="center"/>
    </w:pPr>
    <w:rPr>
      <w:rFonts w:ascii="宋体;SimSun" w:hAnsi="宋体;SimSun" w:cs="宋体;SimSun"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DELL</dc:creator>
  <dc:description/>
  <dc:language>en-US</dc:language>
  <cp:lastModifiedBy>Cherry</cp:lastModifiedBy>
  <cp:lastPrinted>2019-05-30T15:50:00Z</cp:lastPrinted>
  <dcterms:modified xsi:type="dcterms:W3CDTF">2019-05-30T09:01:00Z</dcterms:modified>
  <cp:revision>2</cp:revision>
  <dc:subject/>
  <dc:title>湖南省市场监督管理局</dc:title>
</cp:coreProperties>
</file>