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210" w:hanging="0"/>
        <w:jc w:val="left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ind w:left="-210" w:right="-210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省级层面设定的涉企经营许可事项改革清单（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版）</w:t>
      </w:r>
    </w:p>
    <w:p>
      <w:pPr>
        <w:pStyle w:val="Style15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共</w:t>
      </w:r>
      <w:r>
        <w:rPr>
          <w:rFonts w:eastAsia="楷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楷体"/>
          <w:sz w:val="30"/>
          <w:szCs w:val="30"/>
        </w:rPr>
        <w:t>项）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5"/>
        <w:gridCol w:w="1718"/>
        <w:gridCol w:w="2457"/>
        <w:gridCol w:w="944"/>
        <w:gridCol w:w="849"/>
        <w:gridCol w:w="708"/>
        <w:gridCol w:w="711"/>
        <w:gridCol w:w="852"/>
        <w:gridCol w:w="1844"/>
        <w:gridCol w:w="2267"/>
      </w:tblGrid>
      <w:tr>
        <w:trPr>
          <w:tblHeader w:val="true"/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部门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改革事项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设定依据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层级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改革方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具体改革举措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加强事中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后监管措施</w:t>
            </w:r>
          </w:p>
        </w:tc>
      </w:tr>
      <w:tr>
        <w:trPr>
          <w:tblHeader w:val="true"/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直接取消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审批改为备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实行告知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优化审批服务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住房城乡建设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直管项目施工许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建筑市场管理条例》《湖南省建设工程质量和安全生产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、设区的市级住房城乡建设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依托全省统一的工程建设项目审批相关平台实行电子化申报和审批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展“双随机、一公开”监管，通过信息公示、抽查、抽验等方式，综合运用提醒、约谈、告诫等手段，依法查处违法违规行为并公开结果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信用监管，对失信主体开展联合惩戒。</w:t>
            </w:r>
          </w:p>
        </w:tc>
      </w:tr>
      <w:tr>
        <w:trPr>
          <w:trHeight w:val="2357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水利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湘江流域建设项目占用水域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湘江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、设区的市、县级水利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纳入国家行政许可目录“河道管理范围内建设项目工程建设方案审批”管理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强化日常监督检查，发现存在违法行为的，依法查处。</w:t>
            </w:r>
          </w:p>
        </w:tc>
      </w:tr>
      <w:tr>
        <w:trPr>
          <w:trHeight w:val="359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从省外引入外来物种许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外来物种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级农业农村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方正仿宋_GBK" w:cs="Times New Roman" w:ascii="Times New Roman" w:hAnsi="Times New Roman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对外来物种的日常巡查和随机抽查，发现问题及时依法处理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展外来物种引入记录信息抽检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及时公开外来物种引入名录以及引入地，接受社会监督，依法及时处理投诉举报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占用农用地的建设项目农业环境保护方案审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农业环境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设区的市、县级农业农村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方正仿宋_GBK" w:cs="Times New Roman" w:ascii="Times New Roman" w:hAnsi="Times New Roman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对农用地日常巡查和随机抽查，发现问题及时依法处理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建立农用地台账，及时跟踪了解建设使用情况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与土地管理部门及环保部门联系协调，掌握相关情况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小餐饮经营许可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食品生产加工小作坊小餐饮和食品摊贩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县级市场监管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方正仿宋_GBK" w:cs="Times New Roman" w:ascii="Times New Roman" w:hAnsi="Times New Roman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监督检查。在申请人取得许可之日起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工作日内实施监督检查。对检查发现经营条件与承诺内容不符的，应当责令其整改；拒不整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Cs w:val="21"/>
              </w:rPr>
              <w:t>改或整改后仍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Cs w:val="21"/>
              </w:rPr>
              <w:t>条件的，审批部门依法撤销其许可，存在违法行为的，依法查处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信用监管。将虚假承诺、违规经营等信息记入企业食品安全信用记录，对失信主体开展联合惩戒。因违反承诺内容而被撤销小餐饮经营许可的，纳入信用记录，三年内不得再次以告知承诺方式申请小餐饮经营许可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畅通投诉举报渠道，强化社会监督。</w:t>
            </w:r>
          </w:p>
        </w:tc>
      </w:tr>
      <w:tr>
        <w:trPr>
          <w:trHeight w:val="681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森林资源流转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林业条例》《湖南省森林资源流转办法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、设区的市、县级林业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优化办事流程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将审批时限由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工作日压减至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工作日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依法及时处理投诉举报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信用监管，向社会公布企业信用状况，对失信主体开展联合惩戒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贤国</cp:lastModifiedBy>
  <dcterms:modified xsi:type="dcterms:W3CDTF">2021-09-28T10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