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省直部门收入支出决算总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7"/>
        <w:gridCol w:w="3515"/>
        <w:gridCol w:w="1454"/>
      </w:tblGrid>
      <w:tr>
        <w:trPr>
          <w:trHeight w:val="309" w:hRule="atLeast"/>
        </w:trPr>
        <w:tc>
          <w:tcPr>
            <w:tcW w:w="99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92" w:hRule="atLeast"/>
        </w:trPr>
        <w:tc>
          <w:tcPr>
            <w:tcW w:w="4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财政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.31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.29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共安全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公共预算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教育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科学技术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文化体育与传媒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中央财政补助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社会保障和就业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医疗卫生与计划生育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7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节能环保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城乡社区事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农林水事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交通运输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资源勘探信息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商业服务业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金融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地震灾后恢复重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.78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29</w:t>
            </w:r>
          </w:p>
        </w:tc>
      </w:tr>
      <w:tr>
        <w:trPr>
          <w:trHeight w:val="28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0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19</w:t>
            </w:r>
          </w:p>
        </w:tc>
      </w:tr>
      <w:tr>
        <w:trPr>
          <w:trHeight w:val="284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48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48</w:t>
            </w:r>
          </w:p>
        </w:tc>
      </w:tr>
    </w:tbl>
    <w:p>
      <w:pPr>
        <w:pStyle w:val="Normal"/>
        <w:spacing w:lineRule="exact" w:line="300"/>
        <w:ind w:left="-359" w:right="-512" w:firstLine="10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收入项目中“公共财政拨款”和“政府性基金拨款”分别为公共预算财政拨款本年收入、政府性基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金预算财政拨款本年收入，其中经费拨款和</w:t>
      </w:r>
      <w:r>
        <w:rPr>
          <w:rFonts w:ascii="仿宋_GB2312" w:hAnsi="仿宋_GB2312" w:cs="宋体;SimSun" w:eastAsia="仿宋_GB2312"/>
          <w:kern w:val="0"/>
          <w:szCs w:val="21"/>
        </w:rPr>
        <w:t>纳入公共预算管理的非税收入拨款由单位根据单位会计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账予以区分填列。</w:t>
      </w:r>
      <w:r>
        <w:rPr>
          <w:rFonts w:ascii="仿宋_GB2312" w:hAnsi="仿宋_GB2312" w:cs="Arial" w:eastAsia="仿宋_GB2312"/>
          <w:color w:val="000000"/>
          <w:szCs w:val="21"/>
        </w:rPr>
        <w:t>“中央财政补助”对于省直一级预算单位而言即为“上级补助收入”。“事业单位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经营服务收入”指剔除专户管理资金的事业收入，“其他收入”包含“附属单位缴款”和“经营收入”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等；支出项目中“外交、国防、援助其他地区支出、国债还本付息支出”纳入“十九、其他收入”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省直部门公共预算财政拨款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支出决算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91"/>
        <w:gridCol w:w="1551"/>
        <w:gridCol w:w="2248"/>
        <w:gridCol w:w="2338"/>
      </w:tblGrid>
      <w:tr>
        <w:trPr>
          <w:trHeight w:val="93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编码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支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支出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一般公共服务支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94.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11.8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82.47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质量技术监督与检验检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92.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10.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81.80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17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一般行政管理事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170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质量技术监督行政执法及业务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20.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20.7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17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标准化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8.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8.0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17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事业运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10.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10.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117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其他质量技术监督与检验检疫事务支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38.0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38.05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教育支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.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0.67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5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进修及培训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.3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0.67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058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培训支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.3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0.67</w:t>
            </w:r>
          </w:p>
        </w:tc>
      </w:tr>
    </w:tbl>
    <w:p>
      <w:pPr>
        <w:pStyle w:val="Normal"/>
        <w:spacing w:lineRule="exact" w:line="300"/>
        <w:ind w:left="-359" w:right="-512"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300"/>
        <w:ind w:left="-359" w:right="-512" w:firstLine="10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本表口径为公共预算财政拨款（含上年结转和当年安排）口径，与部门决算报表口径一致，要求细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化到项级科目。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bookmarkStart w:id="0" w:name="RANGE!A2%3AE6"/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省直部门“三公”经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决算公开表</w:t>
      </w:r>
      <w:bookmarkEnd w:id="0"/>
    </w:p>
    <w:p>
      <w:pPr>
        <w:pStyle w:val="Normal"/>
        <w:spacing w:lineRule="exact" w:line="600"/>
        <w:jc w:val="right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单位：万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2247"/>
      </w:tblGrid>
      <w:tr>
        <w:trPr>
          <w:trHeight w:val="5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三公经费”支出（公共预算财政拨款）</w:t>
            </w:r>
          </w:p>
        </w:tc>
      </w:tr>
      <w:tr>
        <w:trPr>
          <w:trHeight w:val="9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食品和工业产品生产许可审查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.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.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313" w:leader="none"/>
          <w:tab w:val="left" w:pos="4753" w:leader="none"/>
          <w:tab w:val="left" w:pos="6193" w:leader="none"/>
        </w:tabs>
        <w:ind w:left="93" w:right="100" w:hanging="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300"/>
        <w:ind w:left="-359" w:right="-512"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注：本表口径为公共预算财政拨款（含上年结转和当年安排）口径，与部门决算报表口径一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5:00Z</dcterms:created>
  <dc:creator>庄妍彬[综合岗位] 10.104.97.133</dc:creator>
  <dc:description/>
  <cp:keywords/>
  <dc:language>en-US</dc:language>
  <cp:lastModifiedBy>Lenovo User</cp:lastModifiedBy>
  <cp:lastPrinted>2015-09-02T09:49:00Z</cp:lastPrinted>
  <dcterms:modified xsi:type="dcterms:W3CDTF">2015-09-02T01:49:00Z</dcterms:modified>
  <cp:revision>7</cp:revision>
  <dc:subject/>
  <dc:title>湖南省财政厅文件</dc:title>
</cp:coreProperties>
</file>