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lang w:val="en-US" w:eastAsia="zh-CN"/>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湖南省市场监督管理专项（知识产权）经费计划安排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tbl>
      <w:tblPr>
        <w:tblW w:w="14740" w:type="dxa"/>
        <w:jc w:val="center"/>
        <w:tblInd w:w="0" w:type="dxa"/>
        <w:tblLayout w:type="fixed"/>
        <w:tblCellMar>
          <w:top w:w="0" w:type="dxa"/>
          <w:left w:w="108" w:type="dxa"/>
          <w:bottom w:w="0" w:type="dxa"/>
          <w:right w:w="108" w:type="dxa"/>
        </w:tblCellMar>
      </w:tblPr>
      <w:tblGrid>
        <w:gridCol w:w="829"/>
        <w:gridCol w:w="854"/>
        <w:gridCol w:w="1017"/>
        <w:gridCol w:w="3595"/>
        <w:gridCol w:w="3625"/>
        <w:gridCol w:w="1221"/>
        <w:gridCol w:w="2135"/>
        <w:gridCol w:w="1464"/>
      </w:tblGrid>
      <w:tr>
        <w:trPr>
          <w:tblHeader w:val="true"/>
          <w:trHeight w:val="56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序号</w:t>
            </w:r>
          </w:p>
        </w:tc>
        <w:tc>
          <w:tcPr>
            <w:tcW w:w="546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单位</w:t>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项目名称</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金额</w:t>
            </w:r>
            <w:r>
              <w:rPr>
                <w:rFonts w:eastAsia="方正仿宋_GBK" w:cs="方正仿宋_GBK" w:ascii="Times New Roman" w:hAnsi="Times New Roman"/>
                <w:b/>
                <w:bCs/>
                <w:i w:val="false"/>
                <w:iCs w:val="false"/>
                <w:color w:val="000000"/>
                <w:kern w:val="0"/>
                <w:sz w:val="24"/>
                <w:szCs w:val="24"/>
                <w:u w:val="none"/>
                <w:lang w:val="en-US" w:eastAsia="zh-CN" w:bidi="ar"/>
              </w:rPr>
              <w:br/>
            </w:r>
            <w:r>
              <w:rPr>
                <w:rFonts w:ascii="Times New Roman" w:hAnsi="Times New Roman" w:cs="方正仿宋_GBK" w:eastAsia="方正仿宋_GBK"/>
                <w:b/>
                <w:bCs/>
                <w:i w:val="false"/>
                <w:iCs w:val="false"/>
                <w:color w:val="000000"/>
                <w:kern w:val="0"/>
                <w:sz w:val="24"/>
                <w:szCs w:val="24"/>
                <w:u w:val="none"/>
                <w:lang w:val="en-US" w:eastAsia="zh-CN" w:bidi="ar"/>
              </w:rPr>
              <w:t>（万元）</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项目类别</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项目编码</w:t>
            </w:r>
          </w:p>
        </w:tc>
      </w:tr>
      <w:tr>
        <w:trPr>
          <w:trHeight w:val="680" w:hRule="atLeast"/>
        </w:trPr>
        <w:tc>
          <w:tcPr>
            <w:tcW w:w="992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315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680" w:hRule="atLeast"/>
        </w:trPr>
        <w:tc>
          <w:tcPr>
            <w:tcW w:w="992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省直单位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4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省教育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省教育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理工大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数据知识产权审查政策体系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1K</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工商大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湘地理标志产业文化国际传播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2K</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师范大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知识产权大数据驱动的智能产业关键技术发展趋势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3K</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南大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人工智能浪潮下的高校知识产权信息服务变革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4K</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南大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数据知识产权审查政策体系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5K</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大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省知识产权人才队伍建设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6K</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理工学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湖南电磁铁产业转型升级中知识产权</w:t>
            </w:r>
            <w:r>
              <w:rPr>
                <w:rFonts w:ascii="Times New Roman" w:hAnsi="Times New Roman" w:cs="Times New Roman" w:eastAsia="Times New Roman"/>
                <w:i w:val="false"/>
                <w:iCs w:val="false"/>
                <w:color w:val="000000"/>
                <w:spacing w:val="-6"/>
                <w:kern w:val="0"/>
                <w:sz w:val="24"/>
                <w:szCs w:val="24"/>
                <w:u w:val="none"/>
                <w:lang w:val="en-US" w:eastAsia="zh-CN" w:bidi="ar"/>
              </w:rPr>
              <w:t xml:space="preserve"> </w:t>
            </w:r>
            <w:r>
              <w:rPr>
                <w:rFonts w:ascii="Times New Roman" w:hAnsi="Times New Roman" w:cs="方正仿宋_GBK" w:eastAsia="方正仿宋_GBK"/>
                <w:i w:val="false"/>
                <w:iCs w:val="false"/>
                <w:color w:val="000000"/>
                <w:spacing w:val="-6"/>
                <w:kern w:val="0"/>
                <w:sz w:val="24"/>
                <w:szCs w:val="24"/>
                <w:u w:val="none"/>
                <w:lang w:val="en-US" w:eastAsia="zh-CN" w:bidi="ar"/>
              </w:rPr>
              <w:t>与智能技术融合发展的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7K</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衡阳师范学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企业知识产权智慧监管能力提升培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知识产权人才培养</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1R</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南林业科技大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生态安全领域专利导航课程体系构建与创新创业人才培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知识产权人才培养</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2R</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大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w:t>
            </w:r>
            <w:r>
              <w:rPr>
                <w:rFonts w:ascii="Times New Roman" w:hAnsi="Times New Roman" w:cs="方正仿宋_GBK" w:eastAsia="方正仿宋_GBK"/>
                <w:i w:val="false"/>
                <w:iCs w:val="false"/>
                <w:color w:val="000000"/>
                <w:kern w:val="0"/>
                <w:sz w:val="24"/>
                <w:szCs w:val="24"/>
                <w:u w:val="none"/>
                <w:lang w:val="en-US" w:eastAsia="zh-CN" w:bidi="ar"/>
              </w:rPr>
              <w:t>年专利代理师人才培养及资格考试考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知识产权人才培养</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3R</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师范大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师范大学知识产权人才培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知识产权人才培养</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4R</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文理学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文理学院重大科技创新知识产权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1X</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农业大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蔬菜生物育种关键技术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2X</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理工大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复杂地质隧道钻爆法施工智能装备关键技术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3X</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省市场监督管理局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省市场监督管理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市场监督管理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十五五”规划编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专项工作</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公共服务中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公共服务中心窗口服务提质增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6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年度知识产权重点工作任务</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保护中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三重”知识产权服务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年度知识产权重点工作任务</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质量和标准化研究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省知识产权信用体系建设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8K</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产商品质量检验研究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食品中污染物识别与检测关键技术专利布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4X</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省工信厅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省工信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国防科技工业局技术开发中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军民融合领域知识产权公共服务体系建设研究（软课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9K</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市州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7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长沙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942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市本级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市本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知识产权保护中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知识产权保护中心提质增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年度知识产权重点工作任务</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学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公共服务体系建设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10K</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京大学长沙计算与数字经济研究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5X</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芙蓉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芙蓉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袁隆平农业高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点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1S</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天心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6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天心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大数据交易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数据知识产权登记平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知识产权优质服务机构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1J</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天择质量技术服务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知识产权保护考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11K</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爱尔眼科医院集团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海外商标布局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2S</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茶悦文化产业发展集团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茶颜悦色重点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3S</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岳麓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31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岳麓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纠纷人民调解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省知识产权纠纷案件调解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知识产权优质服务机构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2J</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11"/>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省知识产权交易中心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专利转化交易现状与对策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12K</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11"/>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省知识产权交易中心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专利转化运用优质服务机构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知识产权优质服务机构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3J</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美创数字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美创数字科技大学生初创企业知识产权培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1C</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斐视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下一代“车路云一体化”</w:t>
            </w:r>
            <w:r>
              <w:rPr>
                <w:rFonts w:eastAsia="方正仿宋_GBK" w:cs="方正仿宋_GBK" w:ascii="Times New Roman" w:hAnsi="Times New Roman"/>
                <w:i w:val="false"/>
                <w:iCs w:val="false"/>
                <w:color w:val="000000"/>
                <w:kern w:val="0"/>
                <w:sz w:val="24"/>
                <w:szCs w:val="24"/>
                <w:u w:val="none"/>
                <w:lang w:val="en-US" w:eastAsia="zh-CN" w:bidi="ar"/>
              </w:rPr>
              <w:t>AI</w:t>
            </w:r>
            <w:r>
              <w:rPr>
                <w:rFonts w:ascii="Times New Roman" w:hAnsi="Times New Roman" w:cs="方正仿宋_GBK" w:eastAsia="方正仿宋_GBK"/>
                <w:i w:val="false"/>
                <w:iCs w:val="false"/>
                <w:color w:val="000000"/>
                <w:kern w:val="0"/>
                <w:sz w:val="24"/>
                <w:szCs w:val="24"/>
                <w:u w:val="none"/>
                <w:lang w:val="en-US" w:eastAsia="zh-CN" w:bidi="ar"/>
              </w:rPr>
              <w:t>人机协同远程操控系统大学生初创企业知识产权培育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2C</w:t>
            </w:r>
          </w:p>
        </w:tc>
      </w:tr>
      <w:tr>
        <w:trPr>
          <w:trHeight w:val="7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凝英新材料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水泥减量</w:t>
            </w:r>
            <w:r>
              <w:rPr>
                <w:rFonts w:eastAsia="方正仿宋_GBK" w:cs="方正仿宋_GBK" w:ascii="Times New Roman" w:hAnsi="Times New Roman"/>
                <w:i w:val="false"/>
                <w:iCs w:val="false"/>
                <w:color w:val="000000"/>
                <w:kern w:val="0"/>
                <w:sz w:val="24"/>
                <w:szCs w:val="24"/>
                <w:u w:val="none"/>
                <w:lang w:val="en-US" w:eastAsia="zh-CN" w:bidi="ar"/>
              </w:rPr>
              <w:t>35%</w:t>
            </w:r>
            <w:r>
              <w:rPr>
                <w:rFonts w:ascii="Times New Roman" w:hAnsi="Times New Roman" w:cs="方正仿宋_GBK" w:eastAsia="方正仿宋_GBK"/>
                <w:i w:val="false"/>
                <w:iCs w:val="false"/>
                <w:color w:val="000000"/>
                <w:kern w:val="0"/>
                <w:sz w:val="24"/>
                <w:szCs w:val="24"/>
                <w:u w:val="none"/>
                <w:lang w:val="en-US" w:eastAsia="zh-CN" w:bidi="ar"/>
              </w:rPr>
              <w:t>的低碳高性能混凝土关键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3C</w:t>
            </w:r>
          </w:p>
        </w:tc>
      </w:tr>
      <w:tr>
        <w:trPr>
          <w:trHeight w:val="7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云边智算科技有限责任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云边端融合大模型知识产权培育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4C</w:t>
            </w:r>
          </w:p>
        </w:tc>
      </w:tr>
      <w:tr>
        <w:trPr>
          <w:trHeight w:val="7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老板给利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5C</w:t>
            </w:r>
          </w:p>
        </w:tc>
      </w:tr>
      <w:tr>
        <w:trPr>
          <w:trHeight w:val="7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爱威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爱威科技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1H</w:t>
            </w:r>
          </w:p>
        </w:tc>
      </w:tr>
      <w:tr>
        <w:trPr>
          <w:trHeight w:val="7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博翔新材料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博翔新材商业秘密保护能力提升及示范企业创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1M</w:t>
            </w:r>
          </w:p>
        </w:tc>
      </w:tr>
      <w:tr>
        <w:trPr>
          <w:trHeight w:val="7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汇思光电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量子点激光器重大科技创新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6X</w:t>
            </w:r>
          </w:p>
        </w:tc>
      </w:tr>
      <w:tr>
        <w:trPr>
          <w:trHeight w:val="7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希迪智驾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基于仿真优化的自动驾驶危险场景生成与性能边界改进技术及应用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7X</w:t>
            </w:r>
          </w:p>
        </w:tc>
      </w:tr>
      <w:tr>
        <w:trPr>
          <w:trHeight w:val="7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进芯电子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国家重大科技创新成果—</w:t>
            </w:r>
            <w:r>
              <w:rPr>
                <w:rFonts w:eastAsia="方正仿宋_GBK" w:cs="方正仿宋_GBK" w:ascii="Times New Roman" w:hAnsi="Times New Roman"/>
                <w:i w:val="false"/>
                <w:iCs w:val="false"/>
                <w:color w:val="000000"/>
                <w:kern w:val="0"/>
                <w:sz w:val="24"/>
                <w:szCs w:val="24"/>
                <w:u w:val="none"/>
                <w:lang w:val="en-US" w:eastAsia="zh-CN" w:bidi="ar"/>
              </w:rPr>
              <w:t>DSP</w:t>
            </w:r>
            <w:r>
              <w:rPr>
                <w:rFonts w:ascii="Times New Roman" w:hAnsi="Times New Roman" w:cs="方正仿宋_GBK" w:eastAsia="方正仿宋_GBK"/>
                <w:i w:val="false"/>
                <w:iCs w:val="false"/>
                <w:color w:val="000000"/>
                <w:kern w:val="0"/>
                <w:sz w:val="24"/>
                <w:szCs w:val="24"/>
                <w:u w:val="none"/>
                <w:lang w:val="en-US" w:eastAsia="zh-CN" w:bidi="ar"/>
              </w:rPr>
              <w:t>芯片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8X</w:t>
            </w:r>
          </w:p>
        </w:tc>
      </w:tr>
      <w:tr>
        <w:trPr>
          <w:trHeight w:val="7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揽月机电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性价比卫星反作用飞轮及空间飞行器智能姿控系统关键技术攻关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9X</w:t>
            </w:r>
          </w:p>
        </w:tc>
      </w:tr>
      <w:tr>
        <w:trPr>
          <w:trHeight w:val="7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卫导信息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卫星导航性能测试产业链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1Q</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斯夫杉杉电池材料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斯夫杉杉锂电池正极材料产业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2Q</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金炉智能制造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端智能炉窑制造领域知识产权强链增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3Q</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视比特机器人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工业智能机器人产业知识产权强链增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4Q</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圣湘生物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传染性疾病防治检测技术”重大创新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0X</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三诺生物传感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三诺生物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4S</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芝堂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芝堂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5S</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开福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3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福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福区人民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福区知识产权强国建设示范县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5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年度知识产权重点工作任务</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福区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4</w:t>
            </w:r>
            <w:r>
              <w:rPr>
                <w:rFonts w:ascii="Times New Roman" w:hAnsi="Times New Roman" w:cs="方正仿宋_GBK" w:eastAsia="方正仿宋_GBK"/>
                <w:i w:val="false"/>
                <w:iCs w:val="false"/>
                <w:color w:val="000000"/>
                <w:kern w:val="0"/>
                <w:sz w:val="24"/>
                <w:szCs w:val="24"/>
                <w:u w:val="none"/>
                <w:lang w:val="en-US" w:eastAsia="zh-CN" w:bidi="ar"/>
              </w:rPr>
              <w:t>年地理标志保护工程（湘绣（沙坪产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国家试点示范</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福区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湘绣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金霞经济开发区管理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金霞经开）综合服务分中心公共服务平台提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公共服务平台提质</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1P</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马栏山（长沙）视频文创产业园管理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综合服务（马栏山）分中心公共服务平台提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公共服务平台提质</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2P</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新亚胜光电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涉外光电技术知识产权全链条保护示范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2H</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高铁时代数字化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方正仿宋_GBK" w:eastAsia="方正仿宋_GBK"/>
                <w:i w:val="false"/>
                <w:iCs w:val="false"/>
                <w:color w:val="000000"/>
                <w:kern w:val="0"/>
                <w:sz w:val="24"/>
                <w:szCs w:val="24"/>
                <w:u w:val="none"/>
                <w:lang w:val="en-US" w:eastAsia="zh-CN" w:bidi="ar"/>
              </w:rPr>
              <w:t>高铁时代数字化商业秘密保护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2M</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雨花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7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雨花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可孚医疗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可孚医疗商业秘密保护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7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3M</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望城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望城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望城区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官陶瓷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1D</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望城经济技术开发区管理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望城经开）综合服务分中心公共服务平台提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公共服务平台提质</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3P</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衡开智能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3H</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开天新农业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生态循环水产养殖系统升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5Q</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泰嘉新材料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泰嘉股份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6S</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澳优乳业（中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澳优重点商标品牌能力提升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7S</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长沙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8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橘友生物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一种环保型可快速降解诱蝇球的研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6C</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沙天恒测控技术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天恒测控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4H</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金龙智造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金龙智造先进制造领域商业秘密保护能力提升示范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4M</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三一集团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省十大攻关项目“全场景高性能氢能重卡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仿宋_GBK" w:eastAsia="方正仿宋_GBK"/>
                <w:i w:val="false"/>
                <w:iCs w:val="false"/>
                <w:color w:val="000000"/>
                <w:kern w:val="0"/>
                <w:sz w:val="24"/>
                <w:szCs w:val="24"/>
                <w:u w:val="none"/>
                <w:lang w:val="en-US" w:eastAsia="zh-CN" w:bidi="ar"/>
              </w:rPr>
              <w:t>发“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1X</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蓝海智能装备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隧道及矿山工程智能装备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6Q</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国科微电子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国科微重点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8S</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浏阳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6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浏阳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天地恒一制药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药品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5H</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今汉药业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天然抗氧化剂海外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6H</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九典制药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强化商标品牌建设提升药企竞争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9S</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金磨坊食品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金磨坊重点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0S</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宁乡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宁乡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楚天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医药装备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7H</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星邦智能装备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点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1S</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衡阳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雁峰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衡阳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雁峰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岳电控（衡阳）工业技术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电控高压燃料喷射系统海外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8H</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金杯电工衡阳电缆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金杯电工衡阳电缆有限公司重点商标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2S</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石鼓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石鼓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天雁机械有限责任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新能源汽车高效电子水泵的研发与产业化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2X</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衡南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衡南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大三湘茶油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油茶产业知识产权强链增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7Q</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三易精工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继电器行业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8Q</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衡山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衡山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金裕环保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沉积重防腐石墨烯复合纳米涂料产业知识产权强链增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9Q</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衡东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衡东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衡阳振阳新能源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振阳新能源大学生初创企业知识产权培育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7C</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蓝鹰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大学生初创企业知识产权培育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8C</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祁东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祁东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祁东县锋速钻探工具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锋速钻探海外知识产权保护与风险防控体系构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9H</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耒阳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耒阳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金凯循环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金凯循环重点商标品牌建设与推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3S</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株洲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61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市本级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株洲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株洲市本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汽车工程职业学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职业院校知识产权应用型人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仿宋_GBK" w:eastAsia="方正仿宋_GBK"/>
                <w:i w:val="false"/>
                <w:iCs w:val="false"/>
                <w:color w:val="000000"/>
                <w:kern w:val="0"/>
                <w:sz w:val="24"/>
                <w:szCs w:val="24"/>
                <w:u w:val="none"/>
                <w:lang w:val="en-US" w:eastAsia="zh-CN" w:bidi="ar"/>
              </w:rPr>
              <w:t>培养模式探索与实践</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知识产权人才培养</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5R</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汽车工程职业学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AIGC</w:t>
            </w:r>
            <w:r>
              <w:rPr>
                <w:rFonts w:ascii="Times New Roman" w:hAnsi="Times New Roman" w:cs="方正仿宋_GBK" w:eastAsia="方正仿宋_GBK"/>
                <w:i w:val="false"/>
                <w:iCs w:val="false"/>
                <w:color w:val="000000"/>
                <w:kern w:val="0"/>
                <w:sz w:val="24"/>
                <w:szCs w:val="24"/>
                <w:u w:val="none"/>
                <w:lang w:val="en-US" w:eastAsia="zh-CN" w:bidi="ar"/>
              </w:rPr>
              <w:t>赋能湖南省职业院校知识产权全链条创新机制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软课题研究</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13K</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株洲市知识产权协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知识产权优质调解机构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知识产权优质服务机构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4J</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荷塘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荷塘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株洲春华实业有限责任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空轨智能联挂钩缓系统海外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0H</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车株洲车辆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铁隧道综合诊断装备产业知识产权强链护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10Q</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株洲硬质合金集团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11"/>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株硬集团“钻石牌”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4S</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芦淞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11"/>
                <w:sz w:val="24"/>
                <w:szCs w:val="24"/>
                <w:u w:val="none"/>
              </w:rPr>
            </w:pPr>
            <w:r>
              <w:rPr>
                <w:rFonts w:eastAsia="方正仿宋_GBK" w:cs="方正仿宋_GBK" w:ascii="Times New Roman" w:hAnsi="Times New Roman"/>
                <w:b/>
                <w:bCs/>
                <w:i w:val="false"/>
                <w:iCs w:val="false"/>
                <w:color w:val="000000"/>
                <w:spacing w:val="-11"/>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芦淞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株洲高新技术产业开发区董家塅片区管理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11"/>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省知识产权（株洲董家塅）综合服务分中心公共服务平台提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公共服务平台提质</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4P</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汉能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5M</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石峰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石峰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株洲天桥起重机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铝电解多功能机组海外市场专利侵权风险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1H</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潍柴火炬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潍柴火炬科技股份有限公司商业秘密保护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6M</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天元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6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天元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株洲宏大高分子材料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含氟高分子新材料海外知识产权保护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2H</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众普森科技（株洲）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众普森科技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3H</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天桥嘉成智能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工信部“揭榜挂帅”项目（智能切割下料分拣产线）重大科技创新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3X</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株洲千金药业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pacing w:val="-11"/>
                <w:kern w:val="0"/>
                <w:sz w:val="24"/>
                <w:szCs w:val="24"/>
                <w:u w:val="none"/>
                <w:lang w:val="en-US" w:eastAsia="zh-CN" w:bidi="ar"/>
              </w:rPr>
              <w:t>“</w:t>
            </w:r>
            <w:r>
              <w:rPr>
                <w:rFonts w:ascii="Times New Roman" w:hAnsi="Times New Roman" w:cs="方正仿宋_GBK" w:eastAsia="方正仿宋_GBK"/>
                <w:i w:val="false"/>
                <w:iCs w:val="false"/>
                <w:color w:val="000000"/>
                <w:spacing w:val="-11"/>
                <w:kern w:val="0"/>
                <w:sz w:val="24"/>
                <w:szCs w:val="24"/>
                <w:u w:val="none"/>
                <w:lang w:val="en-US" w:eastAsia="zh-CN" w:bidi="ar"/>
              </w:rPr>
              <w:t>千金”重点商标品牌建设与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5S</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渌口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5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渌口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株洲时代华鑫新材料技术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性能</w:t>
            </w:r>
            <w:r>
              <w:rPr>
                <w:rFonts w:eastAsia="方正仿宋_GBK" w:cs="方正仿宋_GBK" w:ascii="Times New Roman" w:hAnsi="Times New Roman"/>
                <w:i w:val="false"/>
                <w:iCs w:val="false"/>
                <w:color w:val="000000"/>
                <w:kern w:val="0"/>
                <w:sz w:val="24"/>
                <w:szCs w:val="24"/>
                <w:u w:val="none"/>
                <w:lang w:val="en-US" w:eastAsia="zh-CN" w:bidi="ar"/>
              </w:rPr>
              <w:t>PI</w:t>
            </w:r>
            <w:r>
              <w:rPr>
                <w:rFonts w:ascii="Times New Roman" w:hAnsi="Times New Roman" w:cs="方正仿宋_GBK" w:eastAsia="方正仿宋_GBK"/>
                <w:i w:val="false"/>
                <w:iCs w:val="false"/>
                <w:color w:val="000000"/>
                <w:kern w:val="0"/>
                <w:sz w:val="24"/>
                <w:szCs w:val="24"/>
                <w:u w:val="none"/>
                <w:lang w:val="en-US" w:eastAsia="zh-CN" w:bidi="ar"/>
              </w:rPr>
              <w:t>薄膜重大创新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4X</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株洲兆源机电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风电新能源电磁线产业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11Q</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攸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攸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攸县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攸县香干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2D</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炎陵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炎陵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炎陵县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炎陵黄桃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炎陵高新技术产业开发区管理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综合服务（炎陵）分中心公共服务平台提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公共服务平台提质</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5P</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湘潭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4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市本级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6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潭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潭市本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潭市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国家知识产权公共服务标准化建设试点（湘潭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国家试点示范</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潭市知识产权协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知识产权优质服务机构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知识产权优质服务机构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5J</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潭电机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电机行业重点商标品牌建设及海外商标布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6S</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华芯医疗器械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华芯医疗重点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7S</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时变通讯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企业商业秘密保护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7M</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雨湖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雨湖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裕能新能源电池材料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性能磷酸锰铁锂正极材料产业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12Q</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潭电化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潭电化新能源产业链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13Q</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湘潭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潭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潭县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莲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湘乡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乡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金河计算机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涉外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4H</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韶山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韶山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江冶机电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冶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8S</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邵阳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7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双清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7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邵阳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双清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万脉医疗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价值医用呼吸机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5H</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达力智能装备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锂电池极片涂辊分关键技术创新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5X</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邵虹特种玻璃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点企业知识产权强链增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14Q</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宝东农牧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现代农业产业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15Q</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大祥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祥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浩天米业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9S</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新前沿创意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9C</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北塔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塔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湘窖酒业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窖、开口笑等重点商标品牌的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0S</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新邵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新邵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广信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广信商业秘密保护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8M</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邵阳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邵阳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邵阳县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邵阳茶油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洞口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洞口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洞口县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雪峰蜜桔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3D</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邵东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邵东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奥郎儿童用品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轻量化书包商标及外观专利的海外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6H</w:t>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岳阳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87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6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市本级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岳阳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岳阳市本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岳阳市知识产权保护协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知识产权优质服务机构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知识产权优质服务机构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6J</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岳阳楼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岳阳楼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钠方新能源科技有限责任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钠离子电池专利预警分析和专利布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6X</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道道全粮油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道道全粮油股份有限公司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1S</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云溪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云溪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岳阳市云溪区市场监督管理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综合服务（云溪）分中心公共服务平台提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公共服务平台提质</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6P</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长炼新材料科技股份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纯氢化双酚</w:t>
            </w:r>
            <w:r>
              <w:rPr>
                <w:rFonts w:eastAsia="方正仿宋_GBK" w:cs="方正仿宋_GBK" w:ascii="Times New Roman" w:hAnsi="Times New Roman"/>
                <w:i w:val="false"/>
                <w:iCs w:val="false"/>
                <w:color w:val="000000"/>
                <w:kern w:val="0"/>
                <w:sz w:val="24"/>
                <w:szCs w:val="24"/>
                <w:u w:val="none"/>
                <w:lang w:val="en-US" w:eastAsia="zh-CN" w:bidi="ar"/>
              </w:rPr>
              <w:t>A</w:t>
            </w:r>
            <w:r>
              <w:rPr>
                <w:rFonts w:ascii="Times New Roman" w:hAnsi="Times New Roman" w:cs="方正仿宋_GBK" w:eastAsia="方正仿宋_GBK"/>
                <w:i w:val="false"/>
                <w:iCs w:val="false"/>
                <w:color w:val="000000"/>
                <w:kern w:val="0"/>
                <w:sz w:val="24"/>
                <w:szCs w:val="24"/>
                <w:u w:val="none"/>
                <w:lang w:val="en-US" w:eastAsia="zh-CN" w:bidi="ar"/>
              </w:rPr>
              <w:t>合成技术及其氢化催化剂制备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16Q</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岳阳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岳阳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岳阳县和庆源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岳阳县和庆源科技有限公司商业秘密保护示范点创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09M</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湘商智能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0M</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湘阴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7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阴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阴县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樟树港辣椒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4D</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阴高新技术产业开发区管理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综合服务（湘阴）分中心公共服务平台提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公共服务平台提质</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7P</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远大可建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可建“活楼”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7H</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金为新材料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钢铁精密复杂成型技术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17Q</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长康实业有限责任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康实业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2S</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平江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7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平江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新金刚工程机械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智能锤凿岩机配套产品海外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8H</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汨江源山茶油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汨江源商业秘密保护示范企业创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7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1M</w:t>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汨罗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汨罗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汨罗市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乐甜酒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常德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5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72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市本级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常德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常德市本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常德市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常德香米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常德市知识产权协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常德市知识产权信息检索人才培养计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知识产权人才培养</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6R</w:t>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武陵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武陵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常德市三一机械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常德市三一机械有限公司海外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9H</w:t>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鼎城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鼎城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常德牌水表制造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常德牌水表重点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3S</w:t>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安乡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4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安乡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安乡县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珊珀湖鱼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5D</w:t>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海佳食品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酱卤产业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18Q</w:t>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汉寿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汉寿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新长山农业发展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常德市生物农药重点产业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19Q</w:t>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澧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澧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稳健平安医疗科技（湖南）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稳健平安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点商</w:t>
            </w:r>
            <w:r>
              <w:rPr>
                <w:rFonts w:ascii="Times New Roman" w:hAnsi="Times New Roman" w:cs="方正仿宋_GBK" w:eastAsia="方正仿宋_GBK"/>
                <w:i w:val="false"/>
                <w:iCs w:val="false"/>
                <w:color w:val="000000"/>
                <w:spacing w:val="-6"/>
                <w:kern w:val="0"/>
                <w:sz w:val="24"/>
                <w:szCs w:val="24"/>
                <w:u w:val="none"/>
                <w:lang w:val="en-US" w:eastAsia="zh-CN" w:bidi="ar"/>
              </w:rPr>
              <w:t>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4S</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桃源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桃源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三特机械制造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三特机械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海</w:t>
            </w:r>
            <w:r>
              <w:rPr>
                <w:rFonts w:ascii="Times New Roman" w:hAnsi="Times New Roman" w:cs="方正仿宋_GBK" w:eastAsia="方正仿宋_GBK"/>
                <w:i w:val="false"/>
                <w:iCs w:val="false"/>
                <w:color w:val="000000"/>
                <w:spacing w:val="-6"/>
                <w:kern w:val="0"/>
                <w:sz w:val="24"/>
                <w:szCs w:val="24"/>
                <w:u w:val="none"/>
                <w:lang w:val="en-US" w:eastAsia="zh-CN" w:bidi="ar"/>
              </w:rPr>
              <w:t>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0H</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石门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石门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渔欣味农业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棘胸蛙生态养殖技术体系的构建与转化（大学生初创企业知识产权培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10C</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石门高新技术产业开发区管理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综合服务（石门）分中心公共服务平台提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公共服务平台提质</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8P</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津市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津市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阿斯达新材料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阿斯达新材料商业秘密保护示范点创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2M</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张家界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87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永定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张家界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定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乾坤生物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天门郡重点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5S</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慈利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7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慈利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忠军机电设备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方丘陵山区智能农机商业秘密保护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7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3M</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神舟中药饮片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湘九味”杜仲中药材产业知识产权强链增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20Q</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桑植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5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桑植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桑植县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桑植白茶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湘丰桑植白茶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丰桑植白茶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21Q</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张家界康华实业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6S</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益阳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7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资阳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3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益阳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资阳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益阳鸿源稀土有限责任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稀土新材料海外知识产权重点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1H</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益阳市菲美特新材料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菲美特商业秘密保护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4M</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赫山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5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赫山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龙岭产业开发区管理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综合服务（赫山龙岭）分中心公共服务平台提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公共服务平台提质</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09P</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益阳胜希机械设备制造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胜希机械商业秘密保护示范点创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5M</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旭荣制衣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点产业知识产权强链增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22Q</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益阳市万京源电子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基于高抗氧化性</w:t>
            </w:r>
            <w:r>
              <w:rPr>
                <w:rFonts w:eastAsia="方正仿宋_GBK" w:cs="方正仿宋_GBK" w:ascii="Times New Roman" w:hAnsi="Times New Roman"/>
                <w:i w:val="false"/>
                <w:iCs w:val="false"/>
                <w:color w:val="000000"/>
                <w:kern w:val="0"/>
                <w:sz w:val="24"/>
                <w:szCs w:val="24"/>
                <w:u w:val="none"/>
                <w:lang w:val="en-US" w:eastAsia="zh-CN" w:bidi="ar"/>
              </w:rPr>
              <w:t>PEDOT</w:t>
            </w:r>
            <w:r>
              <w:rPr>
                <w:rFonts w:ascii="Times New Roman" w:hAnsi="Times New Roman" w:cs="方正仿宋_GBK" w:eastAsia="方正仿宋_GBK"/>
                <w:i w:val="false"/>
                <w:iCs w:val="false"/>
                <w:color w:val="000000"/>
                <w:kern w:val="0"/>
                <w:sz w:val="24"/>
                <w:szCs w:val="24"/>
                <w:u w:val="none"/>
                <w:lang w:val="en-US" w:eastAsia="zh-CN" w:bidi="ar"/>
              </w:rPr>
              <w:t>体系固态铝电解电容器产业知识产权强链增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23Q</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南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5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县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南县稻虾米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橡塑密封件厂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生物基橡胶补强填料制备技术研发及知识产权保护体系构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大科技创新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7X</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陈克明食品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陈克明食品重点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7S</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桃江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3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桃江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桃江县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桃江竹笋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6D</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桃花江竹材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海外知识产权风险防控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2H</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益阳紫荆福利铸业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紫荆福利铸业商业秘密保护示范点创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6M</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郴州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8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市本级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郴州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郴州市本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郴州市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郴州福茶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苏仙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苏仙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能华磊光电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LED</w:t>
            </w:r>
            <w:r>
              <w:rPr>
                <w:rFonts w:ascii="Times New Roman" w:hAnsi="Times New Roman" w:cs="方正仿宋_GBK" w:eastAsia="方正仿宋_GBK"/>
                <w:i w:val="false"/>
                <w:iCs w:val="false"/>
                <w:color w:val="000000"/>
                <w:kern w:val="0"/>
                <w:sz w:val="24"/>
                <w:szCs w:val="24"/>
                <w:u w:val="none"/>
                <w:lang w:val="en-US" w:eastAsia="zh-CN" w:bidi="ar"/>
              </w:rPr>
              <w:t>产业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24Q</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永兴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兴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晶讯光电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晶讯光电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8S</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临武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临武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临武产业开发区管理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综合服务（临武）分中心公共服务平台提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公共服务平台提质</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10P</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东佳电子（郴州）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铝电解电容器海外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3H</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东山云雾茶业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东山云雾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9S</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永州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9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零陵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州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零陵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时代阳光药业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中成药产业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25Q</w:t>
            </w:r>
          </w:p>
        </w:tc>
      </w:tr>
      <w:tr>
        <w:trPr>
          <w:trHeight w:val="5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冷水滩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冷水滩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烈岩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岩石钻裂机（工程机械）知识产权强链增效示范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26Q</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祁阳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3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祁阳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斯依康生物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斯依康生物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4H</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金箭新材料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金箭新材料科技有限公司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30S</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新金浩茶油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新金浩茶油商标品牌与产品创新融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31S</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江永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永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永县元杰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汽车空调电磁阀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5H</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江华瑶族自治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华瑶族自治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瑶珍粮油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瑶珍”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32S</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怀化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鹤城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6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怀化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鹤城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冠捷网络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011C</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鹤城高新技术产业开发区管理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综合服务（鹤城高新）分中心公共服务平台提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公共服务平台提质</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11P</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秦湘九州生物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油茶精深加工产业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27Q</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千源铝业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千源铝业重点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33S</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博世康中医药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博世康中医药重点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34S</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中方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方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亿福照明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智慧路灯联网联动调光控制海外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6H</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沅陵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沅陵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沅陵县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碣滩茶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新晃侗族自治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新晃侗族自治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锦程新侗新能源汽车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7H</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娄底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1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娄星区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娄底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娄星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英越船舶配套工程有限责任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水上双体行车知识产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8H</w:t>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茵浪体育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茵浪体育重点商标品牌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35S</w:t>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双峰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5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双峰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双峰县市场监管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丰辣酱地理标志运用能力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双峰高新技术产业开发区管理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知识产权综合服务（双峰高新）分中心公共服务平台提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公共服务平台提质</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F012P</w:t>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中南神箭竹木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南神箭海外知识产权保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29H</w:t>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湘源金穗智能装备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源农机海外知识产权保护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海外知识产权保护</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30H</w:t>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金峰机械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金峰机械商业秘密保护能力提升创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7M</w:t>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新化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新化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省新化县鑫星电子陶瓷有限责任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鑫星先进陶瓷研发创新知识产权强链增效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28Q</w:t>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涟源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涟源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湘山生物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湘山生物科技有限公司大学生初创企业知识产权培育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学生初创企业知识产权培育</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pacing w:val="-11"/>
                <w:kern w:val="0"/>
                <w:sz w:val="24"/>
                <w:szCs w:val="24"/>
                <w:u w:val="none"/>
                <w:lang w:val="en-US" w:eastAsia="zh-CN" w:bidi="ar"/>
              </w:rPr>
              <w:t>2025Y0012C</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邬辣妈农业科技发展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邬辣妈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36S</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湘西土家族苗族自治州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7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吉首市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湘西土家族苗族自治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吉首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酒鬼酒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酒鬼</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商标品牌知识产权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37S</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泸溪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泸溪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泸溪蓝天高科有限责任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商业秘密保护能力提升</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18M</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湖南先伟阳光生物科技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迷迭香综合开发利用知识产权强链护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产业强链增效</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Y029Q</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凤凰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凤凰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周生堂生物科技股份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周生堂”重点商标品牌建设与价值提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38S</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花垣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pacing w:val="-6"/>
                <w:sz w:val="24"/>
                <w:szCs w:val="24"/>
                <w:u w:val="none"/>
              </w:rPr>
            </w:pPr>
            <w:r>
              <w:rPr>
                <w:rFonts w:eastAsia="方正仿宋_GBK" w:cs="方正仿宋_GBK" w:ascii="Times New Roman" w:hAnsi="Times New Roman"/>
                <w:b/>
                <w:bCs/>
                <w:i w:val="false"/>
                <w:iCs w:val="false"/>
                <w:color w:val="000000"/>
                <w:spacing w:val="-6"/>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pacing w:val="-6"/>
                <w:sz w:val="24"/>
                <w:szCs w:val="24"/>
                <w:u w:val="none"/>
              </w:rPr>
            </w:pPr>
            <w:r>
              <w:rPr>
                <w:rFonts w:eastAsia="方正仿宋_GBK" w:cs="方正仿宋_GBK" w:ascii="Times New Roman" w:hAnsi="Times New Roman"/>
                <w:i w:val="false"/>
                <w:iCs w:val="false"/>
                <w:color w:val="000000"/>
                <w:spacing w:val="-6"/>
                <w:sz w:val="24"/>
                <w:szCs w:val="24"/>
                <w:u w:val="none"/>
              </w:rPr>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花垣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spacing w:val="-11"/>
                <w:kern w:val="0"/>
                <w:sz w:val="24"/>
                <w:szCs w:val="24"/>
                <w:u w:val="none"/>
                <w:lang w:val="en-US" w:eastAsia="zh-CN" w:bidi="ar"/>
              </w:rPr>
              <w:t>湖南花垣十八洞发展集团有限公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十八洞村”重点商标品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pacing w:val="-6"/>
                <w:sz w:val="24"/>
                <w:szCs w:val="24"/>
                <w:u w:val="none"/>
              </w:rPr>
            </w:pPr>
            <w:r>
              <w:rPr>
                <w:rFonts w:ascii="Times New Roman" w:hAnsi="Times New Roman" w:cs="方正仿宋_GBK" w:eastAsia="方正仿宋_GBK"/>
                <w:i w:val="false"/>
                <w:iCs w:val="false"/>
                <w:color w:val="000000"/>
                <w:spacing w:val="-6"/>
                <w:kern w:val="0"/>
                <w:sz w:val="24"/>
                <w:szCs w:val="24"/>
                <w:u w:val="none"/>
                <w:lang w:val="en-US" w:eastAsia="zh-CN" w:bidi="ar"/>
              </w:rPr>
              <w:t>重点商标品牌建设</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25B039S</w:t>
            </w:r>
          </w:p>
        </w:tc>
      </w:tr>
      <w:tr>
        <w:trPr>
          <w:trHeight w:val="48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古丈县小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ascii="Times New Roman" w:hAnsi="Times New Roman"/>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482"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古丈县</w:t>
            </w:r>
          </w:p>
        </w:tc>
        <w:tc>
          <w:tcPr>
            <w:tcW w:w="3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古丈县市场监管局</w:t>
            </w:r>
          </w:p>
        </w:tc>
        <w:tc>
          <w:tcPr>
            <w:tcW w:w="36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古丈毛尖地理标志运用能力提升</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 xml:space="preserve">20 </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地理标志运用能力提升</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footerReference w:type="default" r:id="rId2"/>
      <w:type w:val="nextPage"/>
      <w:pgSz w:orient="landscape" w:w="16838" w:h="11906"/>
      <w:pgMar w:left="1474" w:right="1474" w:gutter="0" w:header="0" w:top="147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_GB2312">
    <w:altName w:val="Times New Roman"/>
    <w:charset w:val="00"/>
    <w:family w:val="auto"/>
    <w:pitch w:val="default"/>
  </w:font>
  <w:font w:name="等线">
    <w:altName w:val="宋体"/>
    <w:charset w:val="00"/>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
      <w:color w:val="auto"/>
      <w:sz w:val="18"/>
      <w:szCs w:val="1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none"/>
    </w:rPr>
  </w:style>
  <w:style w:type="character" w:styleId="Font121">
    <w:name w:val="font12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4"/>
      <w:szCs w:val="24"/>
      <w:u w:val="none"/>
    </w:rPr>
  </w:style>
  <w:style w:type="character" w:styleId="Font71">
    <w:name w:val="font71"/>
    <w:basedOn w:val="Style13"/>
    <w:qFormat/>
    <w:rPr>
      <w:rFonts w:ascii="仿宋_GB2312" w:hAnsi="仿宋_GB2312" w:eastAsia="仿宋_GB2312" w:cs="仿宋_GB2312"/>
      <w:b/>
      <w:bCs/>
      <w:i w:val="false"/>
      <w:iCs w:val="false"/>
      <w:color w:val="000000"/>
      <w:sz w:val="24"/>
      <w:szCs w:val="24"/>
      <w:u w:val="none"/>
    </w:rPr>
  </w:style>
  <w:style w:type="character" w:styleId="Font21">
    <w:name w:val="font21"/>
    <w:basedOn w:val="Style13"/>
    <w:qFormat/>
    <w:rPr>
      <w:rFonts w:ascii="Times New Roman" w:hAnsi="Times New Roman" w:cs="Times New Roman"/>
      <w:b/>
      <w:bCs/>
      <w:i w:val="false"/>
      <w:iCs w:val="false"/>
      <w:color w:val="000000"/>
      <w:sz w:val="24"/>
      <w:szCs w:val="24"/>
      <w:u w:val="none"/>
    </w:rPr>
  </w:style>
  <w:style w:type="character" w:styleId="Font141">
    <w:name w:val="font141"/>
    <w:basedOn w:val="Style13"/>
    <w:qFormat/>
    <w:rPr>
      <w:rFonts w:ascii="仿宋_GB2312" w:hAnsi="仿宋_GB2312" w:eastAsia="仿宋_GB2312" w:cs="仿宋_GB2312"/>
      <w:b/>
      <w:bCs/>
      <w:i w:val="false"/>
      <w:iCs w:val="false"/>
      <w:color w:val="000000"/>
      <w:sz w:val="24"/>
      <w:szCs w:val="24"/>
      <w:u w:val="none"/>
    </w:rPr>
  </w:style>
  <w:style w:type="character" w:styleId="Font101">
    <w:name w:val="font101"/>
    <w:basedOn w:val="Style13"/>
    <w:qFormat/>
    <w:rPr>
      <w:rFonts w:ascii="仿宋_GB2312" w:hAnsi="仿宋_GB2312" w:eastAsia="仿宋_GB2312" w:cs="仿宋_GB2312"/>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Font151">
    <w:name w:val="font151"/>
    <w:basedOn w:val="Style13"/>
    <w:qFormat/>
    <w:rPr>
      <w:rFonts w:ascii="仿宋_GB2312" w:hAnsi="仿宋_GB2312" w:eastAsia="仿宋_GB2312" w:cs="仿宋_GB2312"/>
      <w:i w:val="false"/>
      <w:iCs w:val="false"/>
      <w:color w:val="000000"/>
      <w:sz w:val="24"/>
      <w:szCs w:val="24"/>
      <w:u w:val="none"/>
    </w:rPr>
  </w:style>
  <w:style w:type="character" w:styleId="Font161">
    <w:name w:val="font16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40"/>
    </w:pPr>
    <w:rPr>
      <w:rFonts w:ascii="??_GB2312;Times New Roman" w:hAnsi="??_GB2312;Times New Roman" w:eastAsia="Times New Roman" w:cs="??_GB2312;Times New Roman"/>
      <w:b/>
      <w:bCs/>
    </w:rPr>
  </w:style>
  <w:style w:type="paragraph" w:styleId="2">
    <w:name w:val="正文首行缩进 2"/>
    <w:basedOn w:val="TextBodyIndent"/>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kern w:val="0"/>
      <w:sz w:val="24"/>
    </w:rPr>
  </w:style>
  <w:style w:type="paragraph" w:styleId="Char1CharCharCharCharCharChar">
    <w:name w:val="Char1 Char Char Char Char Char Char"/>
    <w:basedOn w:val="Normal"/>
    <w:qFormat/>
    <w:pPr/>
    <w:rPr>
      <w:rFonts w:ascii="等线;宋体" w:hAnsi="等线;宋体" w:eastAsia="等线;宋体" w:cs="等线;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58:00Z</dcterms:created>
  <dc:creator>钟南亚</dc:creator>
  <dc:description/>
  <dc:language>en-US</dc:language>
  <cp:lastModifiedBy>钟南亚</cp:lastModifiedBy>
  <cp:lastPrinted>2025-10-18T06:50:00Z</cp:lastPrinted>
  <dcterms:modified xsi:type="dcterms:W3CDTF">2025-10-17T17: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20C42547477791C8B2C20C95FC10_13</vt:lpwstr>
  </property>
  <property fmtid="{D5CDD505-2E9C-101B-9397-08002B2CF9AE}" pid="3" name="KSOProductBuildVer">
    <vt:lpwstr>2052-12.8.2.1119</vt:lpwstr>
  </property>
  <property fmtid="{D5CDD505-2E9C-101B-9397-08002B2CF9AE}" pid="4" name="KSOTemplateDocerSaveRecord">
    <vt:lpwstr>eyJoZGlkIjoiMjc3MWM5YjU3NDVkMjg0YjE3Yjk3MTRkZGQ4YTU0NzkiLCJ1c2VySWQiOiI2ODAyOTQxODEifQ==</vt:lpwstr>
  </property>
  <property fmtid="{D5CDD505-2E9C-101B-9397-08002B2CF9AE}" pid="5" name="commondata">
    <vt:lpwstr>commondata</vt:lpwstr>
  </property>
</Properties>
</file>