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第十二届“发明创业奖</w:t>
      </w:r>
      <w:r>
        <w:rPr>
          <w:rFonts w:eastAsia="方正小标宋简体" w:cs="方正小标宋简体" w:ascii="方正小标宋简体" w:hAnsi="方正小标宋简体"/>
          <w:bCs/>
          <w:sz w:val="44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</w:rPr>
        <w:t>人物奖”候选人推荐书</w:t>
      </w:r>
    </w:p>
    <w:p>
      <w:pPr>
        <w:pStyle w:val="Normal"/>
        <w:ind w:left="62" w:hanging="486"/>
        <w:rPr/>
      </w:pPr>
      <w:r>
        <w:rPr/>
        <w:t>一、候选人基本情况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1060"/>
        <w:gridCol w:w="350"/>
        <w:gridCol w:w="390"/>
        <w:gridCol w:w="1800"/>
        <w:gridCol w:w="532"/>
        <w:gridCol w:w="513"/>
        <w:gridCol w:w="1260"/>
        <w:gridCol w:w="755"/>
        <w:gridCol w:w="1015"/>
      </w:tblGrid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发明协会个人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□  否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人 □ 农民 □ 企业管理人员 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研人员 □ 军人 □  其他 □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质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企业 □   民营企业 □   外企 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大专院校 □   科研院所 □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队系统 □   其他    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省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发明协会团体会员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□        否  □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人农民非职务发明人创新 □    企业创新 □    大专院校、科研院所创新 □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所属领域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源环保 □    电子通信 □    农业 □    机械电机 □    轻工纺织 □  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健 □    交通建筑 □</w:t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创办企业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有 □                无    □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申报推荐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 □       理事推荐 □         自荐 □</w:t>
            </w:r>
          </w:p>
        </w:tc>
      </w:tr>
      <w:tr>
        <w:trPr>
          <w:trHeight w:val="587" w:hRule="atLeast"/>
          <w:cantSplit w:val="true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获第一至八届“发明创业奖”“当代发明家”称号者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□     否□</w:t>
            </w:r>
          </w:p>
        </w:tc>
      </w:tr>
      <w:tr>
        <w:trPr>
          <w:trHeight w:val="587" w:hRule="atLeast"/>
          <w:cantSplit w:val="true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人  简  历</w:t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至 年 月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科技创新</w:t>
      </w:r>
      <w:r>
        <w:rPr>
          <w:rFonts w:ascii="仿宋" w:hAnsi="仿宋" w:cs="仿宋" w:eastAsia="仿宋"/>
          <w:sz w:val="28"/>
        </w:rPr>
        <w:t>（不超过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字）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介绍</w:t>
      </w:r>
      <w:r>
        <w:rPr>
          <w:rFonts w:eastAsia="仿宋" w:cs="仿宋" w:ascii="仿宋" w:hAnsi="仿宋"/>
          <w:sz w:val="28"/>
        </w:rPr>
        <w:t>1-2</w:t>
      </w:r>
      <w:r>
        <w:rPr>
          <w:rFonts w:ascii="仿宋" w:hAnsi="仿宋" w:cs="仿宋" w:eastAsia="仿宋"/>
          <w:sz w:val="28"/>
        </w:rPr>
        <w:t>项主要发明成果的创新点、技术先进性和第三方评价情况）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广应用情况、经济效益和社会效益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推广应用情况（不超过</w:t>
      </w:r>
      <w:r>
        <w:rPr>
          <w:rFonts w:eastAsia="仿宋" w:cs="仿宋" w:ascii="仿宋" w:hAnsi="仿宋"/>
          <w:b/>
          <w:sz w:val="32"/>
          <w:szCs w:val="32"/>
        </w:rPr>
        <w:t>600</w:t>
      </w:r>
      <w:r>
        <w:rPr>
          <w:rFonts w:ascii="仿宋" w:hAnsi="仿宋" w:cs="仿宋" w:eastAsia="仿宋"/>
          <w:b/>
          <w:sz w:val="32"/>
          <w:szCs w:val="32"/>
        </w:rPr>
        <w:t>字）</w:t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2</w:t>
      </w:r>
      <w:r>
        <w:rPr/>
        <w:t xml:space="preserve">．近三年直接经济效益 </w:t>
      </w:r>
      <w:r>
        <w:rPr/>
        <w:t>(</w:t>
      </w:r>
      <w:r>
        <w:rPr/>
        <w:t>单位：万元</w:t>
      </w:r>
      <w:r>
        <w:rPr/>
        <w:t>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800"/>
        <w:gridCol w:w="1900"/>
      </w:tblGrid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回收期（年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增销售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增利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增税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201</w:t>
            </w: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</w:rPr>
              <w:t>21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累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效益的有关说明及各栏目的计算依据：（不超过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社会效益（含参与公益活动）与间接经济效益（不超过</w:t>
      </w:r>
      <w:r>
        <w:rPr>
          <w:rFonts w:eastAsia="仿宋" w:cs="仿宋" w:ascii="仿宋" w:hAnsi="仿宋"/>
          <w:b/>
          <w:sz w:val="32"/>
          <w:szCs w:val="32"/>
        </w:rPr>
        <w:t>300</w:t>
      </w:r>
      <w:r>
        <w:rPr>
          <w:rFonts w:ascii="仿宋" w:hAnsi="仿宋" w:cs="仿宋" w:eastAsia="仿宋"/>
          <w:b/>
          <w:sz w:val="32"/>
          <w:szCs w:val="32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曾获奖励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60"/>
        <w:gridCol w:w="2375"/>
        <w:gridCol w:w="1440"/>
        <w:gridCol w:w="1080"/>
        <w:gridCol w:w="1980"/>
      </w:tblGrid>
      <w:tr>
        <w:trPr>
          <w:trHeight w:val="57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  时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几获奖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单位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 xml:space="preserve">五、获得专利情况 </w:t>
      </w:r>
      <w:r>
        <w:rPr/>
        <w:t>(</w:t>
      </w:r>
      <w:r>
        <w:rPr/>
        <w:t>选若干项核心技术专利、以发明专利为主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5"/>
        <w:gridCol w:w="1170"/>
        <w:gridCol w:w="1230"/>
        <w:gridCol w:w="1380"/>
        <w:gridCol w:w="855"/>
        <w:gridCol w:w="1110"/>
        <w:gridCol w:w="1080"/>
        <w:gridCol w:w="1335"/>
      </w:tblGrid>
      <w:tr>
        <w:trPr>
          <w:trHeight w:val="8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  类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420"/>
              <w:ind w:left="21" w:hanging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地区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号（或申请号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日期（或申请日期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利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非职务发明</w:t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exac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创办企业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3060"/>
      </w:tblGrid>
      <w:tr>
        <w:trPr>
          <w:trHeight w:val="53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名 称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法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在该企业任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人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高新技术企业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        否 □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性 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企业   □   民营企业 □  外资企业 □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份制企业 □   是否上市 □  其他     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可以多项选择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技术或专利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发 展 困 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□    市场 □    人才□   技术 □</w:t>
            </w:r>
          </w:p>
          <w:p>
            <w:pPr>
              <w:pStyle w:val="Normal"/>
              <w:spacing w:before="60" w:after="0"/>
              <w:ind w:left="20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可以多项选择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发 展 需 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升级改造□       融资      □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份改制    □       上市      □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许经营    □       生产许可  □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服务    □                       注：可以多项选择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候选人意见和声明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提交协会进行宣传、咨询服务和技术交易      是 □          否 □</w:t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20" w:hanging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将发明成果提供给创业者使用    是 □（同意者到时签订使用协议或合同）    否 □</w:t>
            </w:r>
          </w:p>
        </w:tc>
      </w:tr>
      <w:tr>
        <w:trPr>
          <w:trHeight w:val="26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申报该奖，已对推荐书内容及全部附件材料进行了审查，全部内容和材料属实，并对推荐书材料的真实性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候选人本人签名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推荐单位意见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  <w:gridCol w:w="2880"/>
      </w:tblGrid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推荐单位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联 系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传 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声明：本单位按照中国发明协会下发《关于举办第十届“发明创业奖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before="120" w:after="120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九、推荐人意见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  <w:gridCol w:w="2880"/>
      </w:tblGrid>
      <w:tr>
        <w:trPr>
          <w:trHeight w:val="53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职务（职称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工作单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position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发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任职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 □       常务理事 □          副理事长以上  □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：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按照中国发明协会下发《关于举办第十二届“发明创业奖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120" w:after="120"/>
              <w:ind w:firstLine="4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十、附件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证明材料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每个证明材料限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主要知识产权证明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评价（评奖）证明及国家法律法规要求行业审批文件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主要应用证明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个人身份证复印件、工人农民身份证明及其他证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32"/>
          <w:szCs w:val="32"/>
        </w:rPr>
        <w:t>填表说明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毕业院校”指取得最高学历时所就读的学校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本人身份”指申报人目前从事职业身份，不得多于一项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申报类别”请根据申报人情况，在相应栏内打“√”，不得多于一项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工人农民非职务发明人创新”应以工人农民身份完成项目的申报人，或拥有非职务发明专利人，方可选择；并需提供所在单位开具的工人或农民身份证明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科技创新所属领域”请在相应栏内打“√”，不得多于一项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个人简历”简要介绍申报人工作经历和从事发明创业的情况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本次申报推荐”指单位推荐、理事推荐或自荐，三者选一，不可多选；自荐必须为中国发明协会会员。单位指地方发明协会或相关单位（由中国发明协会认可）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推荐单位（人）意见先交申报人，由申报人在网上填入推荐书。提交后打印的推荐书，须送推荐单位（人）审阅并盖章（签字）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“获奖情况”含非科技奖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已创办企业或参与创办企业的候选人请填写“创办企业情况”一栏，否则可不填。该内容将作为协会今后为企业提供服务的参考之一。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申报人签名”一栏必须由候选人本人签名，不得由他人代签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7:00Z</dcterms:created>
  <dc:creator>123</dc:creator>
  <dc:description/>
  <cp:keywords/>
  <dc:language>en-US</dc:language>
  <cp:lastModifiedBy>windows</cp:lastModifiedBy>
  <cp:lastPrinted>2021-06-07T09:51:00Z</cp:lastPrinted>
  <dcterms:modified xsi:type="dcterms:W3CDTF">2021-06-17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