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sz w:val="44"/>
          <w:szCs w:val="44"/>
        </w:rPr>
        <w:t>2019</w:t>
      </w: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年度湖南专利奖获奖项目</w:t>
      </w:r>
    </w:p>
    <w:p>
      <w:pPr>
        <w:pStyle w:val="Normal"/>
        <w:jc w:val="center"/>
        <w:rPr/>
      </w:pPr>
      <w:r>
        <w:rPr/>
        <w:t>特别奖（</w:t>
      </w:r>
      <w:r>
        <w:rPr/>
        <w:t>1</w:t>
      </w:r>
      <w:r>
        <w:rPr/>
        <w:t>项）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268"/>
        <w:gridCol w:w="2056"/>
        <w:gridCol w:w="1847"/>
        <w:gridCol w:w="2618"/>
      </w:tblGrid>
      <w:tr>
        <w:trPr>
          <w:trHeight w:val="56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Arial Unicode MS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Arial Unicode MS"/>
                <w:b/>
                <w:bCs/>
                <w:kern w:val="0"/>
                <w:szCs w:val="21"/>
              </w:rPr>
              <w:t>专利名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Arial Unicode MS"/>
                <w:b/>
                <w:bCs/>
                <w:kern w:val="0"/>
                <w:szCs w:val="21"/>
              </w:rPr>
              <w:t>专利号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Arial Unicode MS"/>
                <w:b/>
                <w:bCs/>
                <w:kern w:val="0"/>
                <w:szCs w:val="21"/>
              </w:rPr>
              <w:t>专利权人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Arial Unicode MS"/>
                <w:b/>
                <w:bCs/>
                <w:kern w:val="0"/>
                <w:szCs w:val="21"/>
              </w:rPr>
              <w:t>发明人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电气化铁路牵引供电储能装置及其方法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ZL201410002241.X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中车株洲电力机车研究所有限公司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张志学、罗文广、何多昌、尚敬、许俊峰、章志兵、张定华、刘华东、黄超</w:t>
            </w:r>
          </w:p>
        </w:tc>
      </w:tr>
    </w:tbl>
    <w:p>
      <w:pPr>
        <w:pStyle w:val="Normal"/>
        <w:spacing w:lineRule="exact" w:line="2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r>
        <w:rPr/>
        <w:t>一等奖（</w:t>
      </w:r>
      <w:r>
        <w:rPr/>
        <w:t>7</w:t>
      </w:r>
      <w:r>
        <w:rPr/>
        <w:t>项）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054"/>
        <w:gridCol w:w="1875"/>
        <w:gridCol w:w="2592"/>
      </w:tblGrid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Arial Unicode MS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Arial Unicode MS"/>
                <w:b/>
                <w:bCs/>
                <w:kern w:val="0"/>
                <w:szCs w:val="21"/>
              </w:rPr>
              <w:t>专利名称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Arial Unicode MS"/>
                <w:b/>
                <w:bCs/>
                <w:kern w:val="0"/>
                <w:szCs w:val="21"/>
              </w:rPr>
              <w:t>专利号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Arial Unicode MS"/>
                <w:b/>
                <w:bCs/>
                <w:kern w:val="0"/>
                <w:szCs w:val="21"/>
              </w:rPr>
              <w:t>专利权人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Arial Unicode MS"/>
                <w:b/>
                <w:bCs/>
                <w:kern w:val="0"/>
                <w:szCs w:val="21"/>
              </w:rPr>
              <w:t>发明人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一种工程机械臂架控制方法、装置及系统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ZL201210277244.5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中联重科股份有限公司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易伟春、尹君、李葵芳、张虎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大规模异构计算系统中任务计算量具有随机性的调度方法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ZL201310506812.9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湖南大学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李肯立、唐小勇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一种单主梁吊具及正面吊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ZL201310449734.3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湖南三一港口设备有限公司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彭国成、廖荣华、樊伟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双能源机车控制器、控制系统和双能源地铁工程车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ZL201310654974.7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中车株洲电力机车有限公司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马晓宁、李希宁、韦苏来、高殿柱、周鸣语、康亚庆、娄超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一种复合硬面材料及其制备方法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ZL201510816202.8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西迪技术股份有限公司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陈灿坤、徐跃华、曹志华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交联聚乙烯复合材料及其制备方法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仿宋_GBK;Arial Unicode MS"/>
                <w:szCs w:val="21"/>
              </w:rPr>
              <w:t>ZL201010518925.7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株洲时代新材料科技股份有限公司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黄安民、朱志勇、刘银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方正仿宋_GBK;Arial Unicode MS"/>
                <w:szCs w:val="21"/>
              </w:rPr>
              <w:t>一种具有可变扩散率与孔结构的卷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;Arial Unicode MS"/>
                <w:szCs w:val="21"/>
              </w:rPr>
              <w:t>纸及其应用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 xml:space="preserve">ZL201310491839.5 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湖南中烟工业有限责任公司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罗玮、银董红、陈泽亮、钟科军</w:t>
            </w:r>
          </w:p>
        </w:tc>
      </w:tr>
    </w:tbl>
    <w:p>
      <w:pPr>
        <w:pStyle w:val="Normal"/>
        <w:spacing w:before="156" w:after="0"/>
        <w:jc w:val="center"/>
        <w:rPr/>
      </w:pPr>
      <w:r>
        <w:br w:type="page"/>
      </w:r>
      <w:r>
        <w:rPr/>
        <w:t>二等奖（</w:t>
      </w:r>
      <w:r>
        <w:rPr/>
        <w:t>11</w:t>
      </w:r>
      <w:r>
        <w:rPr/>
        <w:t>项）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928"/>
        <w:gridCol w:w="2253"/>
        <w:gridCol w:w="2340"/>
      </w:tblGrid>
      <w:tr>
        <w:trPr>
          <w:tblHeader w:val="true"/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Arial Unicode MS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Arial Unicode MS"/>
                <w:b/>
                <w:bCs/>
                <w:kern w:val="0"/>
                <w:szCs w:val="21"/>
              </w:rPr>
              <w:t>专利名称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Arial Unicode MS"/>
                <w:b/>
                <w:bCs/>
                <w:kern w:val="0"/>
                <w:szCs w:val="21"/>
              </w:rPr>
              <w:t>专利号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Arial Unicode MS"/>
                <w:b/>
                <w:bCs/>
                <w:kern w:val="0"/>
                <w:szCs w:val="21"/>
              </w:rPr>
              <w:t>专利权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Arial Unicode MS"/>
                <w:b/>
                <w:bCs/>
                <w:kern w:val="0"/>
                <w:szCs w:val="21"/>
              </w:rPr>
              <w:t>发明人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用于叶片气相渗铝的渗剂及方法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ZL201410322735.6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中国航发南方工业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李克、王国奇、张莉、张正义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基于分块渲染的</w:t>
            </w:r>
            <w:r>
              <w:rPr>
                <w:rFonts w:eastAsia="方正仿宋_GBK;Arial Unicode MS"/>
                <w:szCs w:val="21"/>
              </w:rPr>
              <w:t>GPU</w:t>
            </w:r>
            <w:r>
              <w:rPr>
                <w:rFonts w:eastAsia="方正仿宋_GBK;Arial Unicode MS"/>
                <w:szCs w:val="21"/>
              </w:rPr>
              <w:t>中反走样线段的生成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ZL201110064796.3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Cs w:val="21"/>
              </w:rPr>
              <w:t>长沙景嘉微电子股份有限公司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焦永、陈宝民、龙斌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一种立式真空溅射镀膜生产线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ZL201310690991.6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湘潭宏大真空技术股份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黄国兴、孙桂红、祝海生、黄乐、梁红、吴永光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一种作业平台调平控制设备、方法、系统以及高空作业车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ZL201310673603.3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长沙中联消防机械有限公司、中联重科股份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熊忆、张博、刘召华、邓鹏飞、苏亮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一种从大叶千斤拔中提取染料木苷的方法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ZL201410826874.2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株洲千金药业股份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彭开锋、张鹏、龚云、刘逆夫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一种高风压钎具潜孔钻头的热处理方法及钻头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ZL201210223682.3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长沙黑金刚实业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杨日平、相仁发、谢艳云、刘少娟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Cs w:val="21"/>
              </w:rPr>
              <w:t>一种防止冰块坠落损坏风力发电机组设备的方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ZL201410179229.6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湘电风能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谭诤、宋晓萍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一种可实现铝合金快速时效热处理的方法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ZL201310124487.X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中南大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湛利华、贾树峰、黄明辉、张姣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一种微量涂布胶版纸的制造方法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ZL201210199578.5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岳阳林纸股份有限公司、长沙理工大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陈金山、朱宏伟、李丹、王玉珑、张志三、刘成良、周金涛、李嘉薇</w:t>
            </w:r>
          </w:p>
        </w:tc>
      </w:tr>
      <w:tr>
        <w:trPr>
          <w:trHeight w:val="991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表面改性涂层的切削刀具及其制备方法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ZL201210014411.7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株洲钻石切削刀具股份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李秀萍、陈响明、王社权、刘王平</w:t>
            </w:r>
          </w:p>
        </w:tc>
      </w:tr>
      <w:tr>
        <w:trPr>
          <w:trHeight w:val="991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一种速率偏频激光惯导装置及方法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ZL201318006562.3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湖南航天机电设备与特种材料研究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黄锡成、李良君、汤钟英、高爽</w:t>
            </w:r>
          </w:p>
        </w:tc>
      </w:tr>
    </w:tbl>
    <w:p>
      <w:pPr>
        <w:pStyle w:val="Normal"/>
        <w:spacing w:lineRule="exact" w:line="100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/>
        <w:t>三等奖（</w:t>
      </w:r>
      <w:r>
        <w:rPr/>
        <w:t>42</w:t>
      </w:r>
      <w:r>
        <w:rPr/>
        <w:t>项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082"/>
        <w:gridCol w:w="2197"/>
        <w:gridCol w:w="2242"/>
      </w:tblGrid>
      <w:tr>
        <w:trPr>
          <w:tblHeader w:val="true"/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Arial Unicode MS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Arial Unicode MS"/>
                <w:b/>
                <w:bCs/>
                <w:kern w:val="0"/>
                <w:szCs w:val="21"/>
              </w:rPr>
              <w:t>专利名称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Arial Unicode MS"/>
                <w:b/>
                <w:bCs/>
                <w:kern w:val="0"/>
                <w:szCs w:val="21"/>
              </w:rPr>
              <w:t>专利号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Arial Unicode MS"/>
                <w:b/>
                <w:bCs/>
                <w:kern w:val="0"/>
                <w:szCs w:val="21"/>
              </w:rPr>
              <w:t>专利权人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Arial Unicode MS"/>
                <w:b/>
                <w:bCs/>
                <w:kern w:val="0"/>
                <w:szCs w:val="21"/>
              </w:rPr>
              <w:t>发明人</w:t>
            </w:r>
            <w:r>
              <w:rPr>
                <w:rFonts w:eastAsia="方正仿宋_GBK;Arial Unicode MS"/>
                <w:b/>
                <w:bCs/>
                <w:kern w:val="0"/>
                <w:szCs w:val="21"/>
              </w:rPr>
              <w:t>/</w:t>
            </w:r>
            <w:r>
              <w:rPr>
                <w:rFonts w:eastAsia="方正仿宋_GBK;Arial Unicode MS"/>
                <w:b/>
                <w:bCs/>
                <w:kern w:val="0"/>
                <w:szCs w:val="21"/>
              </w:rPr>
              <w:t>设计人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一种用于高温环境的离心风机及具有该离心风机的烘箱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ZL201210197960.2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楚天科技股份有限公司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曾宪喜、祝赞明、周飞跃、唐岳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电机装配的总装线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ZL201210308391.4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湘潭电机股份有限公司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廖正钢、左志远、杨静、彭清云、陈婷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一种采用完全负公差轧制宽厚钢板的方法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ZL201010579602.9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湖南华菱湘潭钢铁有限公司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罗登、郑生斌、吴清明、肖大恒、李曲全、高擎、</w:t>
            </w:r>
            <w:r>
              <w:rPr>
                <w:rFonts w:eastAsia="方正仿宋_GBK;Arial Unicode MS"/>
                <w:szCs w:val="21"/>
              </w:rPr>
              <w:br/>
            </w:r>
            <w:r>
              <w:rPr>
                <w:rFonts w:eastAsia="方正仿宋_GBK;Arial Unicode MS"/>
                <w:szCs w:val="21"/>
              </w:rPr>
              <w:t>孙小平、李玲玲、熊祥江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滑板砖及其制备方法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ZL201310628229.5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湖南湘钢瑞泰科技有限公司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朱新军、徐为敏、章兴高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高导超微合金再生铜杆及其精炼方法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ZL201510004884.2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湖南金龙国际铜业有限公司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刘海粟、毛铁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倍他米松中间体或其类似物的制备方法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ZL201310595026.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湖南新合新生物医药有限公司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刘喜荣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一种氨基酸母乳化婴幼儿配方奶粉及其制备方法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ZL201410214131.X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澳优乳业（中国）有限公司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张岩春、董玲、戴智勇、彭喜洋、潘丽娜、莫红卫、李四化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一种永磁铁氧体预烧料的生产方法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ZL201310680079.2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湖南航天磁电有限责任公司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郑亮、禹小冬、张铁军、胡盛青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含有超晶格势垒层的</w:t>
            </w:r>
            <w:r>
              <w:rPr>
                <w:rFonts w:eastAsia="方正仿宋_GBK;Arial Unicode MS"/>
                <w:szCs w:val="21"/>
              </w:rPr>
              <w:t>LED</w:t>
            </w:r>
            <w:r>
              <w:rPr>
                <w:rFonts w:eastAsia="方正仿宋_GBK;Arial Unicode MS"/>
                <w:szCs w:val="21"/>
              </w:rPr>
              <w:t>结构外延生长方法及其结构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ZL201310572098.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湘能华磊光电股份有限公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艾剑雄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一种马尾松溶解浆及其生产方法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ZL201110403237.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湖南骏泰新材料科技有限责任公司、长沙理工大学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Cs w:val="21"/>
              </w:rPr>
              <w:t>马乐凡、周鲲鹏、徐远梅、万政、黄百文、徐应盛、屈琴琴、周万勇、汪芳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连续旋转凸轮双向定点双向自锁曲柄连杆机构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ZL201410238704.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湖南长城信息金融设备有限责任公司、湖南长城科技信息有限公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闵红华、张小磊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一种滚动轴承及其润滑机构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ZL201110381731.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中车株洲电机有限公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王建良、李进泽、邓方林、龚天明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Cs w:val="21"/>
              </w:rPr>
              <w:t>一种</w:t>
            </w:r>
            <w:r>
              <w:rPr>
                <w:rFonts w:eastAsia="方正仿宋_GBK;Arial Unicode MS"/>
                <w:szCs w:val="21"/>
              </w:rPr>
              <w:t>NAND Flash</w:t>
            </w:r>
            <w:r>
              <w:rPr>
                <w:rFonts w:eastAsia="方正仿宋_GBK;Arial Unicode MS"/>
                <w:szCs w:val="21"/>
              </w:rPr>
              <w:t>接口的访问方法及装置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ZL201510092758.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湖南国科微电子股份有限公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祝博、马翼、田达海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投射式电容触摸屏传感器的制造方法及触摸屏传感器和触摸屏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ZL201210078254.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永州市达福鑫显示技术有限责任公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马平、刘兴志、庞廷平、李铁凤、谢轶轮、张慧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一种混合感应型电力有源滤波系统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ZL201310574123.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湖南大学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李勇、罗隆福、曹一家、胡斯佳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凸轮式脱靴装置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ZL201110123695.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湖南中通电气股份有限公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程卫群、汪永明、龚惠民、熊伟、钱皓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一种用于治理</w:t>
            </w:r>
            <w:r>
              <w:rPr>
                <w:rFonts w:eastAsia="方正仿宋_GBK;Arial Unicode MS"/>
                <w:szCs w:val="21"/>
              </w:rPr>
              <w:t>Pb</w:t>
            </w:r>
            <w:r>
              <w:rPr>
                <w:rFonts w:eastAsia="方正仿宋_GBK;Arial Unicode MS"/>
                <w:szCs w:val="21"/>
              </w:rPr>
              <w:t>、</w:t>
            </w:r>
            <w:r>
              <w:rPr>
                <w:rFonts w:eastAsia="方正仿宋_GBK;Arial Unicode MS"/>
                <w:szCs w:val="21"/>
              </w:rPr>
              <w:t>As</w:t>
            </w:r>
            <w:r>
              <w:rPr>
                <w:rFonts w:eastAsia="方正仿宋_GBK;Arial Unicode MS"/>
                <w:szCs w:val="21"/>
              </w:rPr>
              <w:t>、</w:t>
            </w:r>
            <w:r>
              <w:rPr>
                <w:rFonts w:eastAsia="方正仿宋_GBK;Arial Unicode MS"/>
                <w:szCs w:val="21"/>
              </w:rPr>
              <w:t>Cu</w:t>
            </w:r>
            <w:r>
              <w:rPr>
                <w:rFonts w:eastAsia="方正仿宋_GBK;Arial Unicode MS"/>
                <w:szCs w:val="21"/>
              </w:rPr>
              <w:t>、</w:t>
            </w:r>
            <w:r>
              <w:rPr>
                <w:rFonts w:eastAsia="方正仿宋_GBK;Arial Unicode MS"/>
                <w:szCs w:val="21"/>
              </w:rPr>
              <w:t>Cd</w:t>
            </w:r>
            <w:r>
              <w:rPr>
                <w:rFonts w:eastAsia="方正仿宋_GBK;Arial Unicode MS"/>
                <w:szCs w:val="21"/>
              </w:rPr>
              <w:t>复合污染土壤的联合稳定矿化修复剂及其使用方法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ZL201410292910.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湖南恒凯环保科技投资有限公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罗文连、蒋燚、成一知</w:t>
            </w:r>
          </w:p>
        </w:tc>
      </w:tr>
      <w:tr>
        <w:trPr>
          <w:trHeight w:val="1346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一种半固态搅拌制备复合材料的制备装置及制备方法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ZL201410479192.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湖南文昌新材科技股份有限公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白月龙、徐骏、汤孟欧、李献清、李大普、李诗、刘振、刘旭华</w:t>
            </w:r>
          </w:p>
        </w:tc>
      </w:tr>
      <w:tr>
        <w:trPr>
          <w:trHeight w:val="884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一种</w:t>
            </w:r>
            <w:r>
              <w:rPr>
                <w:rFonts w:eastAsia="方正仿宋_GBK;Arial Unicode MS"/>
                <w:szCs w:val="21"/>
              </w:rPr>
              <w:t>HPV</w:t>
            </w:r>
            <w:r>
              <w:rPr>
                <w:rFonts w:eastAsia="方正仿宋_GBK;Arial Unicode MS"/>
                <w:szCs w:val="21"/>
              </w:rPr>
              <w:t>高危型分型荧光</w:t>
            </w:r>
            <w:r>
              <w:rPr>
                <w:rFonts w:eastAsia="方正仿宋_GBK;Arial Unicode MS"/>
                <w:szCs w:val="21"/>
              </w:rPr>
              <w:t>PCR</w:t>
            </w:r>
            <w:r>
              <w:rPr>
                <w:rFonts w:eastAsia="方正仿宋_GBK;Arial Unicode MS"/>
                <w:szCs w:val="21"/>
              </w:rPr>
              <w:t>检测试剂盒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ZL201410298440.X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圣湘生物科技股份有限公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戴立忠、刘佳、李勃、邓中平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基于</w:t>
            </w:r>
            <w:r>
              <w:rPr>
                <w:rFonts w:eastAsia="方正仿宋_GBK;Arial Unicode MS"/>
                <w:szCs w:val="21"/>
              </w:rPr>
              <w:t>SOC</w:t>
            </w:r>
            <w:r>
              <w:rPr>
                <w:rFonts w:eastAsia="方正仿宋_GBK;Arial Unicode MS"/>
                <w:szCs w:val="21"/>
              </w:rPr>
              <w:t>芯片电表的</w:t>
            </w:r>
            <w:r>
              <w:rPr>
                <w:rFonts w:eastAsia="方正仿宋_GBK;Arial Unicode MS"/>
                <w:szCs w:val="21"/>
              </w:rPr>
              <w:t>MCU</w:t>
            </w:r>
            <w:r>
              <w:rPr>
                <w:rFonts w:eastAsia="方正仿宋_GBK;Arial Unicode MS"/>
                <w:szCs w:val="21"/>
              </w:rPr>
              <w:t>内置基准温度补偿方法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ZL201210155429.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威胜集团有限公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汪龙峰、任智仁、贾俊、周宣、韩潇俊、黄杰</w:t>
            </w:r>
          </w:p>
        </w:tc>
      </w:tr>
      <w:tr>
        <w:trPr>
          <w:trHeight w:val="161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一种三酸混合发酵生物有机肥及其制备方法和在烟草种植中的应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ZL201410779615.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湖南金叶众望科技股份有限公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向铁军、陈裕新、易百科、袁辉雄、刘大其</w:t>
            </w:r>
          </w:p>
        </w:tc>
      </w:tr>
      <w:tr>
        <w:trPr>
          <w:trHeight w:val="130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一种无蜗壳式的动车组牵引变流器用冷却风机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ZL201620241887.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株洲联诚集团有限责任公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谭发程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一种废旧免维护铅酸蓄电池的破碎分离工艺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ZL201410363048.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湖南江冶机电科技股份有限公司、韶山市江冶机电科技有限公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李信生、吴光辉、王振云、范伟、陈建湘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一种治疗脑动脉硬化的中药组合物及制作方法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ZL02139652.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湖南恒伟药业股份有限公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吕宏再、林海</w:t>
            </w:r>
          </w:p>
        </w:tc>
      </w:tr>
      <w:tr>
        <w:trPr>
          <w:trHeight w:val="898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多线切割机自动排线装置的径向平衡机构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ZL201010589698.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湖南宇晶机器股份有限公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杨宇红、刘宏、邱宇俊、李震宇</w:t>
            </w:r>
          </w:p>
        </w:tc>
      </w:tr>
      <w:tr>
        <w:trPr>
          <w:trHeight w:val="114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一种大通量聚酰胺复合膜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ZL201410775101.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湖南澳维环保科技有限公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彭博、路宏伟、胡群辉、喻慧、贺攀、王进、刘旦、王纯清、刘鹏君</w:t>
            </w:r>
          </w:p>
        </w:tc>
      </w:tr>
      <w:tr>
        <w:trPr>
          <w:trHeight w:val="114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碳</w:t>
            </w:r>
            <w:r>
              <w:rPr>
                <w:rFonts w:eastAsia="方正仿宋_GBK;Arial Unicode MS"/>
                <w:szCs w:val="21"/>
              </w:rPr>
              <w:t>/</w:t>
            </w:r>
            <w:r>
              <w:rPr>
                <w:rFonts w:eastAsia="方正仿宋_GBK;Arial Unicode MS"/>
                <w:szCs w:val="21"/>
              </w:rPr>
              <w:t>碳复合材料发热体及其生产工艺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ZL200810032143.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湖南金博碳素股份有限公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廖寄乔、邰卫平、王跃军、龚玉良</w:t>
            </w:r>
          </w:p>
        </w:tc>
      </w:tr>
      <w:tr>
        <w:trPr>
          <w:trHeight w:val="114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一种空糟连续双轮底发酵工艺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ZL201210072500.7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酒鬼酒股份有限公司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曾盛全、赵湖、向宗府</w:t>
            </w:r>
          </w:p>
        </w:tc>
      </w:tr>
      <w:tr>
        <w:trPr>
          <w:trHeight w:val="114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一种挥发油收集装置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ZL201420234297.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康普药业股份有限公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陈丰、李明、吴健民、张静、贺莲、刘娟</w:t>
            </w:r>
          </w:p>
        </w:tc>
      </w:tr>
      <w:tr>
        <w:trPr>
          <w:trHeight w:val="114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分布式并网发电与有源电力滤波器统一控制的方法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ZL201010190831.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长沙理工大学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夏向阳、龚芬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一种防腐重组复合竹材及其制造方法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ZL201410026572.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湖南桃花江竹材科技股份有限公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李贤军、胡智斌、吴义强、李新功、王纯、牟群英、刘元、谢力生、薛志成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一种焦化废水的生化出水深度处理与回用工艺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ZL201210499260.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湖南湘牛环保实业有限公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贺志勇、肖国军、曾秋云、田华、戴慧敏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一种内衬塑承插管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ZL201310747144.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湖南振辉管业有限公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肖和飞、尹希伟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方管轧辊装置、含该装置的方管定方机及方管的生产方法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ZL201210351598.X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衡阳华菱钢管有限公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赵建辉、凌仲秋、肖松良、贺国盛、毛成斌、龙功名、张敏、孟海、殷世标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基于混凝土箱梁桥腹板竖向预应力筋张拉力的检测系统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ZL200810143752.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湖南科技大学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钟新谷、沈明燕、杨涛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涡轮增压器压气机密封结构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ZL201320376405.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湖南天雁机械有限责任公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冯世虎、刘石源、许贡、李元伟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一种治疗风湿的中药制剂的质量控制方法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ZL200910226650.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天地恒一制药股份有限公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邓俐丽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电解阴阳极板的吊运方法及其吊具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ZL201210555875.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株洲天桥起重机股份有限公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黄继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一种金刚石串珠冷压压坯成型技术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ZL201310162545.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长沙百川超硬材料工具有限公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周斌、杨跃飞、李坊明、唐汇德、覃光明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一种便携式呼吸机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ZL201510129285.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湖南明康中锦医疗科技发展有限公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戴征、杨贯中、丁锦、刘炜、徐勤鹏、黄皓轩、李伟利、何超、雷孟航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用于真空连续镀膜生产线的回转仓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ZL201010514614.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湖南玉丰真空科学技术有限公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舒逸、李国强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用于负控终端的遥控回路检测电路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ZL201310533336.X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威胜信息技术股份有限公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刘志勇、汤可、李航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985" w:footer="1134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CC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3:19:00Z</dcterms:created>
  <dc:creator>微软用户</dc:creator>
  <dc:description/>
  <dc:language>en-US</dc:language>
  <cp:lastModifiedBy>廖春阳</cp:lastModifiedBy>
  <cp:lastPrinted>2020-04-17T15:25:00Z</cp:lastPrinted>
  <dcterms:modified xsi:type="dcterms:W3CDTF">2020-04-29T03:20:00Z</dcterms:modified>
  <cp:revision>3</cp:revision>
  <dc:subject/>
  <dc:title>湖南省专利奖奖励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