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bookmarkStart w:id="0" w:name="OLE_LINK2"/>
      <w:bookmarkStart w:id="1" w:name="OLE_LINK1"/>
      <w:bookmarkEnd w:id="1"/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湖南专利奖评审结果公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湖南省专利条例》和《湖南省专利奖励办法》（湘市监知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南省专利奖奖励委员会已评选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湖南专利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，其中“电气化铁路牵引供电储能装置及其方法”为特别奖预获奖项目，“一种工程机械臂架控制方法、装置及系统”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为一等奖预获奖项目，“用于叶片气相渗铝的渗剂及方法”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为二等奖预获奖项目，“一种用于高温环境的离心风机及具有该离心风机的烘箱”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为三等奖预获奖项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提高评审质量，贯彻公开、公平、公正原则，现对预获奖项目予以公示，公示期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）。对评审结果有异议的，请于公示期内以书面形式加盖公章（签署实名、身份证号码、联系方式）向湖南省专利奖奖励委员会办公室提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湖南专利奖预获奖项目目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南省专利奖奖励委员会办公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31</w:t>
        <w:softHyphen/>
        <w:t xml:space="preserve">—85693410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传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31—85693001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nipobhc@163.com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址：长沙市芙蓉南路二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 湖南省知识产权局</w:t>
      </w:r>
    </w:p>
    <w:p>
      <w:pPr>
        <w:pStyle w:val="Normal"/>
        <w:widowControl/>
        <w:spacing w:lineRule="exact" w:line="560"/>
        <w:ind w:firstLine="1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0004</w:t>
      </w:r>
      <w:bookmarkEnd w:id="0"/>
    </w:p>
    <w:p>
      <w:pPr>
        <w:pStyle w:val="Normal"/>
        <w:spacing w:lineRule="exact" w:line="240"/>
        <w:jc w:val="center"/>
        <w:rPr>
          <w:rFonts w:ascii="宋体;SimSun" w:hAnsi="宋体;SimSun" w:eastAsia="仿宋_GB2312;仿宋" w:cs="宋体;SimSun"/>
          <w:color w:val="000000"/>
          <w:sz w:val="36"/>
          <w:szCs w:val="36"/>
        </w:rPr>
      </w:pPr>
      <w:r>
        <w:rPr>
          <w:rFonts w:eastAsia="仿宋_GB2312;仿宋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湖南专利奖预获奖项目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特别奖（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项）</w:t>
      </w:r>
    </w:p>
    <w:tbl>
      <w:tblPr>
        <w:tblW w:w="9731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621"/>
        <w:gridCol w:w="1985"/>
        <w:gridCol w:w="1843"/>
        <w:gridCol w:w="2533"/>
      </w:tblGrid>
      <w:tr>
        <w:trPr>
          <w:trHeight w:val="6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权人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明人</w:t>
            </w:r>
          </w:p>
        </w:tc>
      </w:tr>
      <w:tr>
        <w:trPr>
          <w:trHeight w:val="6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气化铁路牵引供电储能装置及其方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410002241.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车株洲电力机车研究所有限公司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志学、罗文广、何多昌、尚敬、许俊峰、章志兵、张定华、刘华东、黄超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一等奖（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7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项）</w:t>
      </w:r>
    </w:p>
    <w:tbl>
      <w:tblPr>
        <w:tblW w:w="99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20"/>
        <w:gridCol w:w="1896"/>
        <w:gridCol w:w="1853"/>
        <w:gridCol w:w="2714"/>
      </w:tblGrid>
      <w:tr>
        <w:trPr>
          <w:trHeight w:val="6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名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号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权人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明人</w:t>
            </w:r>
          </w:p>
        </w:tc>
      </w:tr>
      <w:tr>
        <w:trPr>
          <w:trHeight w:val="6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工程机械臂架控制方法、装置及系统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210277244.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联重科股份有限公司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易伟春、尹君、李葵芳、张虎</w:t>
            </w:r>
          </w:p>
        </w:tc>
      </w:tr>
      <w:tr>
        <w:trPr>
          <w:trHeight w:val="9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规模异构计算系统中任务计算量具有随机性的调度方法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310506812.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大学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肯立、唐小勇</w:t>
            </w:r>
          </w:p>
        </w:tc>
      </w:tr>
      <w:tr>
        <w:trPr>
          <w:trHeight w:val="6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单主梁吊具及正面吊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310449734.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三一港口设备有限公司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彭国成、廖荣华、樊伟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双能源机车控制器、控制系统和双能源地铁工程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310654974.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车株洲电力机车有限公司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马晓宁、李希宁、韦苏来、高殿柱、周鸣语、康亚庆、娄超</w:t>
            </w:r>
          </w:p>
        </w:tc>
      </w:tr>
      <w:tr>
        <w:trPr>
          <w:trHeight w:val="10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复合硬面材料及其制备方法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510816202.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迪技术股份有限公司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灿坤、徐跃华、曹志华</w:t>
            </w:r>
          </w:p>
        </w:tc>
      </w:tr>
      <w:tr>
        <w:trPr>
          <w:trHeight w:val="6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交联聚乙烯复合材料及其制备方法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010518925.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株洲时代新材料科技股份有限公司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安民、朱志勇、刘银</w:t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具有可变扩散率与孔结构的卷烟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纸及其应用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ZL201310491839.5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中烟工业有限责任公司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罗玮、银董红、陈泽亮、钟科军</w:t>
            </w:r>
          </w:p>
        </w:tc>
      </w:tr>
    </w:tbl>
    <w:p>
      <w:pPr>
        <w:pStyle w:val="Normal"/>
        <w:spacing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二等奖（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11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项）</w:t>
      </w:r>
    </w:p>
    <w:tbl>
      <w:tblPr>
        <w:tblW w:w="98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4"/>
        <w:gridCol w:w="1920"/>
        <w:gridCol w:w="1860"/>
        <w:gridCol w:w="2625"/>
      </w:tblGrid>
      <w:tr>
        <w:trPr>
          <w:tblHeader w:val="true"/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权人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明人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于叶片气相渗铝的渗剂及方法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410322735.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南方航空工业（集团）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克、王国奇、张莉、张正义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于分块渲染的</w:t>
            </w:r>
            <w:r>
              <w:rPr>
                <w:rFonts w:eastAsia="仿宋_GB2312;仿宋" w:ascii="仿宋_GB2312;仿宋" w:hAnsi="仿宋_GB2312;仿宋"/>
              </w:rPr>
              <w:t>GPU</w:t>
            </w:r>
            <w:r>
              <w:rPr>
                <w:rFonts w:ascii="仿宋_GB2312;仿宋" w:hAnsi="仿宋_GB2312;仿宋" w:eastAsia="仿宋_GB2312;仿宋"/>
              </w:rPr>
              <w:t>中反走样线段的生成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110064796.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长沙景嘉微电子股份有限公司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焦永、陈宝民、龙斌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立式真空溅射镀膜生产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310690991.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湘潭宏大真空技术股份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国兴、孙桂红、祝海生、黄乐、梁红、吴永光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作业平台调平控制设备、方法、系统以及高空作业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310673603.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沙中联消防机械有限公司、中联重科股份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熊忆、张博、刘召华、邓鹏飞、苏亮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从大叶千斤拔中提取染料木苷的方法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410826874.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株洲千金药业股份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彭开锋、张鹏、龚云、刘逆夫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高风压钎具潜孔钻头的热处理方法及钻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210223682.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沙黑金刚实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杨日平</w:t>
            </w:r>
          </w:p>
        </w:tc>
      </w:tr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一种防止冰块坠落损坏风力发电机组设备的方法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410179229.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湘电风能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谭诤、宋晓萍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可实现铝合金快速时效热处理的方法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ZL20131</w:t>
            </w: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eastAsia="仿宋_GB2312;仿宋" w:ascii="仿宋_GB2312;仿宋" w:hAnsi="仿宋_GB2312;仿宋"/>
              </w:rPr>
              <w:t>124487.X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湛利华、贾树峰、黄明辉、张姣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微量涂布胶版纸的制造方法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210199578.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岳阳林纸股份有限公司、长沙理工大学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金山、朱宏伟、李丹、王玉珑、张志三、刘成良、周金涛、李嘉薇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面改性涂层的切削刀具及其制备方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210014411.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株洲钻石切削刀具股份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秀萍、陈响明、王社权、刘王平</w:t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速率偏频激光惯导装置及方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318006562.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航天机电设备与特种材料研究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锡成、李良君、汤钟英、高爽</w:t>
            </w:r>
          </w:p>
        </w:tc>
      </w:tr>
    </w:tbl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三等奖（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42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项）</w:t>
      </w:r>
    </w:p>
    <w:tbl>
      <w:tblPr>
        <w:tblW w:w="97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50"/>
        <w:gridCol w:w="1896"/>
        <w:gridCol w:w="1962"/>
        <w:gridCol w:w="2512"/>
      </w:tblGrid>
      <w:tr>
        <w:trPr>
          <w:tblHeader w:val="true"/>
          <w:trHeight w:val="6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名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号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权人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明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人</w:t>
            </w:r>
          </w:p>
        </w:tc>
      </w:tr>
      <w:tr>
        <w:trPr>
          <w:trHeight w:val="6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用于高温环境的离心风机及具有该离心风机的烘箱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210197960.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楚天科技股份有限公司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曾宪喜、祝赞明、周飞跃、唐岳</w:t>
            </w:r>
          </w:p>
        </w:tc>
      </w:tr>
      <w:tr>
        <w:trPr>
          <w:trHeight w:val="8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机装配的总装线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210308391.4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湘潭电机股份有限公司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廖正钢、左志远、杨静、彭清云、陈婷</w:t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采用完全负公差轧制宽厚钢板的方法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010579602.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华菱湘潭钢铁有限公司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罗登、郑生斌、吴清明、肖大恒、李曲全、高擎、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孙小平、李玲玲、熊祥江</w:t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滑板砖及其制备方法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310628229.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湘钢瑞泰科技有限公司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朱新军、徐为敏、章兴高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导超微合金再生铜杆及其精炼方法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510004884.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金龙国际铜业有限公司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海粟、毛铁</w:t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倍他米松中间体或其类似物的制备方法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310595026.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新合新生物医药有限公司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喜荣、曾春玲、唐杰</w:t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氨基酸母乳化婴幼儿配方奶粉及其制备方法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410214131.X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澳优乳业（中国）有限公司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岩春、董玲、戴智勇、彭喜洋、潘丽娜、莫红卫、李四化</w:t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永磁铁氧体预烧料的生产方法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310680079.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航天磁电有限责任公司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郑亮、禹小冬、张铁军、胡盛青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含有超晶格势垒层的</w:t>
            </w:r>
            <w:r>
              <w:rPr>
                <w:rFonts w:eastAsia="仿宋_GB2312;仿宋" w:ascii="仿宋_GB2312;仿宋" w:hAnsi="仿宋_GB2312;仿宋"/>
              </w:rPr>
              <w:t>LED</w:t>
            </w:r>
            <w:r>
              <w:rPr>
                <w:rFonts w:ascii="仿宋_GB2312;仿宋" w:hAnsi="仿宋_GB2312;仿宋" w:eastAsia="仿宋_GB2312;仿宋"/>
              </w:rPr>
              <w:t>结构外延生长方法及其结构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ZL201310572098.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湘能华磊光电股份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艾剑雄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马尾松溶解浆及其生产方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110403237.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骏泰浆纸有限责任公司、长沙理工大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马乐凡、周鲲鹏、徐远梅、万政、黄百文、徐应盛、屈琴琴、周万勇、汪芳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连续旋转凸轮双向定点双向自锁曲柄连杆机构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410238704.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长城信息金融设备有限责任公司、湖南长城科技信息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闵红华、张小磊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滚动轴承及其润滑机构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110381731.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车株洲电机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建良、李进泽、邓方林、龚天明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一种</w:t>
            </w:r>
            <w:r>
              <w:rPr>
                <w:rFonts w:eastAsia="仿宋_GB2312;仿宋" w:ascii="仿宋_GB2312;仿宋" w:hAnsi="仿宋_GB2312;仿宋"/>
              </w:rPr>
              <w:t>NAND Flash</w:t>
            </w:r>
            <w:r>
              <w:rPr>
                <w:rFonts w:ascii="仿宋_GB2312;仿宋" w:hAnsi="仿宋_GB2312;仿宋" w:eastAsia="仿宋_GB2312;仿宋"/>
              </w:rPr>
              <w:t>接口的访问方法及装置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510092758.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国科微电子股份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祝博、马翼、田达海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投射式电容触摸屏传感器的制造方法及触摸屏传感器和触摸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210078254.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永州市达福鑫显示技术有限责任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马平、刘兴志、庞廷平、李铁凤、谢轶轮、张慧</w:t>
            </w:r>
          </w:p>
        </w:tc>
      </w:tr>
      <w:tr>
        <w:trPr>
          <w:trHeight w:val="53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混合感应型电力有源滤波系统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310574123.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大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勇、罗隆福、曹一家、胡斯佳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凸轮式脱靴装置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110123695.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中通电气股份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程卫群、汪永明、龚惠民、熊伟、钱皓</w:t>
            </w:r>
          </w:p>
        </w:tc>
      </w:tr>
      <w:tr>
        <w:trPr>
          <w:trHeight w:val="81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用于治理</w:t>
            </w:r>
            <w:r>
              <w:rPr>
                <w:rFonts w:eastAsia="仿宋_GB2312;仿宋" w:ascii="仿宋_GB2312;仿宋" w:hAnsi="仿宋_GB2312;仿宋"/>
              </w:rPr>
              <w:t>P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A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u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d</w:t>
            </w:r>
            <w:r>
              <w:rPr>
                <w:rFonts w:ascii="仿宋_GB2312;仿宋" w:hAnsi="仿宋_GB2312;仿宋" w:eastAsia="仿宋_GB2312;仿宋"/>
              </w:rPr>
              <w:t>复合污染土壤的联合稳定矿化修复剂及其使用方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410292910.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恒凯环保科技投资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罗文连、蒋燚、成一知</w:t>
            </w:r>
          </w:p>
        </w:tc>
      </w:tr>
      <w:tr>
        <w:trPr>
          <w:trHeight w:val="77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半固态搅拌制备复合材料的制备装置及制备方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410479192.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文昌新材科技股份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白月龙、徐骏、汤孟欧、李献清、李大普、李诗、刘振、刘旭华</w:t>
            </w:r>
          </w:p>
        </w:tc>
      </w:tr>
      <w:tr>
        <w:trPr>
          <w:trHeight w:val="75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</w:t>
            </w:r>
            <w:r>
              <w:rPr>
                <w:rFonts w:eastAsia="仿宋_GB2312;仿宋" w:ascii="仿宋_GB2312;仿宋" w:hAnsi="仿宋_GB2312;仿宋"/>
              </w:rPr>
              <w:t>HPV</w:t>
            </w:r>
            <w:r>
              <w:rPr>
                <w:rFonts w:ascii="仿宋_GB2312;仿宋" w:hAnsi="仿宋_GB2312;仿宋" w:eastAsia="仿宋_GB2312;仿宋"/>
              </w:rPr>
              <w:t>高危型分型荧光</w:t>
            </w:r>
            <w:r>
              <w:rPr>
                <w:rFonts w:eastAsia="仿宋_GB2312;仿宋" w:ascii="仿宋_GB2312;仿宋" w:hAnsi="仿宋_GB2312;仿宋"/>
              </w:rPr>
              <w:t>PCR</w:t>
            </w:r>
            <w:r>
              <w:rPr>
                <w:rFonts w:ascii="仿宋_GB2312;仿宋" w:hAnsi="仿宋_GB2312;仿宋" w:eastAsia="仿宋_GB2312;仿宋"/>
              </w:rPr>
              <w:t>检测试剂盒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410298440.X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圣湘生物科技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戴立忠、刘佳、李勃、邓中平</w:t>
            </w:r>
          </w:p>
        </w:tc>
      </w:tr>
      <w:tr>
        <w:trPr>
          <w:trHeight w:val="44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于</w:t>
            </w:r>
            <w:r>
              <w:rPr>
                <w:rFonts w:eastAsia="仿宋_GB2312;仿宋" w:ascii="仿宋_GB2312;仿宋" w:hAnsi="仿宋_GB2312;仿宋"/>
              </w:rPr>
              <w:t>SOC</w:t>
            </w:r>
            <w:r>
              <w:rPr>
                <w:rFonts w:ascii="仿宋_GB2312;仿宋" w:hAnsi="仿宋_GB2312;仿宋" w:eastAsia="仿宋_GB2312;仿宋"/>
              </w:rPr>
              <w:t>芯片电表的</w:t>
            </w:r>
            <w:r>
              <w:rPr>
                <w:rFonts w:eastAsia="仿宋_GB2312;仿宋" w:ascii="仿宋_GB2312;仿宋" w:hAnsi="仿宋_GB2312;仿宋"/>
              </w:rPr>
              <w:t>MCU</w:t>
            </w:r>
            <w:r>
              <w:rPr>
                <w:rFonts w:ascii="仿宋_GB2312;仿宋" w:hAnsi="仿宋_GB2312;仿宋" w:eastAsia="仿宋_GB2312;仿宋"/>
              </w:rPr>
              <w:t>内置基准温度补偿方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210155429.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威胜集团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汪龙峰、任智仁、贾俊、周宣、韩潇俊、黄杰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三酸混合发酵生物有机肥及其制备方法和在烟草种植中的应用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410779615.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金叶众望科技股份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向铁军、陈裕新、易百科、袁辉雄、刘大其</w:t>
            </w:r>
          </w:p>
        </w:tc>
      </w:tr>
      <w:tr>
        <w:trPr>
          <w:trHeight w:val="67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无蜗壳式的动车组牵引变流器用冷却风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620241887.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株洲联诚集团有限责任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谭发程</w:t>
            </w:r>
          </w:p>
        </w:tc>
      </w:tr>
      <w:tr>
        <w:trPr>
          <w:trHeight w:val="19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废旧免维护铅酸蓄电池的破碎分离工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410363048.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江冶机电科技股份有限公司、韶山市江冶机电科技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信生、吴光辉、王振云、范伟、陈建湘</w:t>
            </w:r>
          </w:p>
        </w:tc>
      </w:tr>
      <w:tr>
        <w:trPr>
          <w:trHeight w:val="19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治疗脑动脉硬化的中药组合物及制作方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02139652.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恒伟药业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吕宏再、林海</w:t>
            </w:r>
          </w:p>
        </w:tc>
      </w:tr>
      <w:tr>
        <w:trPr>
          <w:trHeight w:val="19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多线切割机自动排线装置的径向平衡机构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010589698.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宇晶机器股份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杨宇红、刘宏、邱宇俊、李震宇</w:t>
            </w:r>
          </w:p>
        </w:tc>
      </w:tr>
      <w:tr>
        <w:trPr>
          <w:trHeight w:val="19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大通量聚酰胺复合膜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410775101.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澳维环保科技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彭博、路宏伟、胡群辉、喻慧、贺攀、王进、刘旦、王纯清、刘鹏君</w:t>
            </w:r>
          </w:p>
        </w:tc>
      </w:tr>
      <w:tr>
        <w:trPr>
          <w:trHeight w:val="8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碳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碳复合材料发热体及其生产工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0810032143.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金博碳素股份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廖寄乔、邰卫平、王跃军、龚玉良</w:t>
            </w:r>
          </w:p>
        </w:tc>
      </w:tr>
      <w:tr>
        <w:trPr>
          <w:trHeight w:val="7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空糟连续双轮底发酵工艺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210072500.7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酒鬼酒股份有限公司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曾盛全、赵湖、向宗府</w:t>
            </w:r>
          </w:p>
        </w:tc>
      </w:tr>
      <w:tr>
        <w:trPr>
          <w:trHeight w:val="6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挥发油收集装置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420234297.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康普药业股份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丰、李明、吴健民、张静、贺莲、刘娟</w:t>
            </w:r>
          </w:p>
        </w:tc>
      </w:tr>
      <w:tr>
        <w:trPr>
          <w:trHeight w:val="6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布式并网发电与有源电力滤波器统一控制的方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010190831.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沙理工大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夏向阳、龚芬、谭维益、杨志权、曾小勇、夏天、冉成科、吴军、周正雄、石超、周文钊</w:t>
            </w:r>
          </w:p>
        </w:tc>
      </w:tr>
      <w:tr>
        <w:trPr>
          <w:trHeight w:val="6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防腐重组复合竹材及其制造方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410026572.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桃花江竹材科技股份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贤军、胡智斌、吴义强</w:t>
            </w:r>
          </w:p>
        </w:tc>
      </w:tr>
      <w:tr>
        <w:trPr>
          <w:trHeight w:val="6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焦化废水的生化出水深度处理与回用工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210499260.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湘牛环保实业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贺志勇、肖国军、曾秋云、田华、戴慧敏</w:t>
            </w:r>
          </w:p>
        </w:tc>
      </w:tr>
      <w:tr>
        <w:trPr>
          <w:trHeight w:val="6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内衬塑承插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310747144.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振辉管业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肖和飞、尹希伟</w:t>
            </w:r>
          </w:p>
        </w:tc>
      </w:tr>
      <w:tr>
        <w:trPr>
          <w:trHeight w:val="6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方管轧辊装置、含该装置的方管定方机及方管的生产方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210351598.X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衡阳华菱钢管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赵建辉、凌仲秋、肖松良、贺国盛、毛成斌、龙功名、张敏、孟海、殷世标</w:t>
            </w:r>
          </w:p>
        </w:tc>
      </w:tr>
      <w:tr>
        <w:trPr>
          <w:trHeight w:val="6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于混凝土箱梁桥腹板竖向预应力筋张拉力的检测系统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0810143752.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科技大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钟新谷、沈明燕、杨涛</w:t>
            </w:r>
          </w:p>
        </w:tc>
      </w:tr>
      <w:tr>
        <w:trPr>
          <w:trHeight w:val="6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涡轮增压器压气机密封结构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320376405.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天雁机械有限责任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冯世虎、刘石源、许贡、李元伟</w:t>
            </w:r>
          </w:p>
        </w:tc>
      </w:tr>
      <w:tr>
        <w:trPr>
          <w:trHeight w:val="6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治疗风湿的中药制剂的质量控制方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0910226650.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天地恒一制药股份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邓俐丽</w:t>
            </w:r>
          </w:p>
        </w:tc>
      </w:tr>
      <w:tr>
        <w:trPr>
          <w:trHeight w:val="6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解阴阳极板的吊运方法及其吊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210555875.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株洲天桥起重机股份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继</w:t>
            </w:r>
          </w:p>
        </w:tc>
      </w:tr>
      <w:tr>
        <w:trPr>
          <w:trHeight w:val="6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金刚石串珠冷压压坯成型技术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310162545.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沙百川超硬材料工具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斌、杨跃飞、李坊明、唐汇德、覃光明</w:t>
            </w:r>
          </w:p>
        </w:tc>
      </w:tr>
      <w:tr>
        <w:trPr>
          <w:trHeight w:val="6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种便携式呼吸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510129285.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明康中锦医疗科技发展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戴征、杨贯中、丁锦、刘炜、徐勤鹏、黄皓轩、李伟利、何超、雷孟航</w:t>
            </w:r>
          </w:p>
        </w:tc>
      </w:tr>
      <w:tr>
        <w:trPr>
          <w:trHeight w:val="6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于真空连续镀膜生产线的回转仓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010514614.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南玉丰真空科学技术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舒逸、李国强</w:t>
            </w:r>
          </w:p>
        </w:tc>
      </w:tr>
      <w:tr>
        <w:trPr>
          <w:trHeight w:val="6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于负控终端的遥控回路检测电路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201310533336.X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威胜信息技术股份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志勇、汤可、李航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5"/>
    <w:basedOn w:val="Normal"/>
    <w:qFormat/>
    <w:pPr/>
    <w:rPr>
      <w:rFonts w:ascii="Verdana" w:hAnsi="Verdana" w:eastAsia="仿宋_GB2312;仿宋" w:cs="Verdana"/>
      <w:kern w:val="0"/>
      <w:sz w:val="24"/>
      <w:szCs w:val="20"/>
      <w:lang w:val="en-US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53:00Z</dcterms:created>
  <dc:creator>微软用户</dc:creator>
  <dc:description/>
  <dc:language>en-US</dc:language>
  <cp:lastModifiedBy>廖春阳</cp:lastModifiedBy>
  <cp:lastPrinted>2020-03-18T16:17:00Z</cp:lastPrinted>
  <dcterms:modified xsi:type="dcterms:W3CDTF">2020-03-20T02:53:00Z</dcterms:modified>
  <cp:revision>2</cp:revision>
  <dc:subject/>
  <dc:title>2014年度湖南专利奖预获奖项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