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湖南省享受试点政策人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（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2"/>
          <w:szCs w:val="32"/>
          <w:lang w:val="en-US" w:eastAsia="zh-CN"/>
        </w:rPr>
        <w:t>51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jc w:val="distribute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刘维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贾海云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邱志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赵景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邓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许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600"/>
        <w:jc w:val="distribute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彭要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伍文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彭少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蒋明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坤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600"/>
        <w:jc w:val="distribute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邓湘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杨益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袁利群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段安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600"/>
        <w:jc w:val="distribute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唐品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文乐欣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颜海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成思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600"/>
        <w:jc w:val="distribute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黄端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邓思源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刘利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蔡实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赵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杨友林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谢立军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龙本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苗雅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媛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崔林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凌海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邱海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江西省享受试点政策人员名单</w:t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（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胡春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杨春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徐俊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先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文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徐 珩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黄小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广西壮族自治区享受试点政策人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（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2"/>
          <w:szCs w:val="32"/>
        </w:rPr>
        <w:t>2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2"/>
          <w:szCs w:val="32"/>
          <w:lang w:val="en-US" w:eastAsia="zh-CN"/>
        </w:rPr>
        <w:t>0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徐敬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子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世贵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陆品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赵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一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黄成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周雨丝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蒋红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麦志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陶平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王恩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ascii="仿宋" w:hAnsi="仿宋" w:cs="仿宋" w:eastAsia="仿宋"/>
          <w:kern w:val="0"/>
          <w:sz w:val="28"/>
          <w:szCs w:val="28"/>
        </w:rPr>
        <w:t>苏子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黄增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邓星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谭利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Opmapsinglepointinforight1">
    <w:name w:val="op-map-singlepoint-info-right1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5:00Z</dcterms:created>
  <dc:creator>Lenovo User</dc:creator>
  <dc:description/>
  <dc:language>en-US</dc:language>
  <cp:lastModifiedBy>lisa</cp:lastModifiedBy>
  <cp:lastPrinted>2019-08-19T11:30:00Z</cp:lastPrinted>
  <dcterms:modified xsi:type="dcterms:W3CDTF">2019-08-19T03:31:48Z</dcterms:modified>
  <cp:revision>2</cp:revision>
  <dc:subject/>
  <dc:title>湖南省知识产权局关于组织2016年全省享受专利代理试点政策人员参加培训和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