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1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年湖南省推荐参加第二十届中国专利奖评选项目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976"/>
        <w:gridCol w:w="3118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010565807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2" w:tgtFrame="_parent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不等螺旋角立铣刀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株洲钻石切削刀具股份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010579352.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3" w:tgtFrame="_parent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一种折弯件的弯折角度测量设备及方法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联重科股份有限公司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110061682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4" w:tgtFrame="_parent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一种轨道交通二系减振方法及橡胶沙漏层叠弹簧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株洲时代新材料科技股份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11014993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5" w:tgtFrame="_parent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一种快速脱靴受流器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中通电气股份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210068725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6" w:tgtFrame="_parent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一种环形切削成拱预支护隧道施工成套设备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铁建重工集团有限公司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0910308294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7" w:tgtFrame="_parent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高强度、高耐磨锆铝硅复合自释釉陶瓷材料及制造方法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泰鑫瓷业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210417922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电气化铁路电能质量综合治理装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株洲变流技术国家工程研究中心有限公司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110261675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8" w:tgtFrame="_parent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苏云金芽胞杆菌菌株及其伴胞晶体、伴胞晶体提取方法及其在植物线虫病害防治中的应用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植物保护研究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010261721.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柴油发动机燃油喷射电控单体组合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岳电控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衡阳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业技术股份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210508139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hyperlink r:id="rId9" w:tgtFrame="_parent"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一种钒氮合金生产方法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众鑫新材料科技股份有限公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210301079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永磁电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车株洲电机有限公司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210267647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用于治理砷污染土壤的修复药剂及使用方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清环保股份有限公司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310111727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过速生草本植物的种植、收割和填埋实现固碳的方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绿心科技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110271917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不上火的婴幼儿配方奶粉及其制备工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澳优乳业（中国）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430193326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面板（四边弯曲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蓝思科技（长沙）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330538536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罐（原香山茶油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大三湘油茶科技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530341568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风电机组机舱罩（风骨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车株洲电力机车研究所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630598844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膜包装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御家化妆品制造有限公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430415921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合轧辊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株洲硬质合金集团有限公司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5">
    <w:name w:val=" Char5"/>
    <w:basedOn w:val="Normal"/>
    <w:qFormat/>
    <w:pPr/>
    <w:rPr>
      <w:rFonts w:ascii="Verdana" w:hAnsi="Verdana" w:eastAsia="仿宋_GB2312;仿宋" w:cs="Verdana"/>
      <w:kern w:val="0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0445;&#25252;&#21327;&#35843;&#22788;&#25991;&#20214;%5C2018%5C&#19987;&#21033;&#22870;&#24037;&#20316;%5C&#20013;&#22269;&#19987;&#21033;&#22870;%5C83-96.&#26666;&#27954;" TargetMode="External"/><Relationship Id="rId3" Type="http://schemas.openxmlformats.org/officeDocument/2006/relationships/hyperlink" Target="../../E:%5C&#20445;&#25252;&#21327;&#35843;&#22788;&#25991;&#20214;%5C2018%5C&#19987;&#21033;&#22870;&#24037;&#20316;%5C&#20013;&#22269;&#19987;&#21033;&#22870;%5C47-61.&#38271;&#27801;" TargetMode="External"/><Relationship Id="rId4" Type="http://schemas.openxmlformats.org/officeDocument/2006/relationships/hyperlink" Target="../../E:%5C&#20445;&#25252;&#21327;&#35843;&#22788;&#25991;&#20214;%5C2018%5C&#19987;&#21033;&#22870;&#24037;&#20316;%5C&#20013;&#22269;&#19987;&#21033;&#22870;%5C83-96.&#26666;&#27954;" TargetMode="External"/><Relationship Id="rId5" Type="http://schemas.openxmlformats.org/officeDocument/2006/relationships/hyperlink" Target="../../E:%5C&#20445;&#25252;&#21327;&#35843;&#22788;&#25991;&#20214;%5C2018%5C&#19987;&#21033;&#22870;&#24037;&#20316;%5C&#20013;&#22269;&#19987;&#21033;&#22870;%5C62-72.&#28248;&#28525;" TargetMode="External"/><Relationship Id="rId6" Type="http://schemas.openxmlformats.org/officeDocument/2006/relationships/hyperlink" Target="../../E:%5C&#20445;&#25252;&#21327;&#35843;&#22788;&#25991;&#20214;%5C2018%5C&#19987;&#21033;&#22870;&#24037;&#20316;%5C&#20013;&#22269;&#19987;&#21033;&#22870;%5C5.&#38081;&#24314;&#37325;&#24037;" TargetMode="External"/><Relationship Id="rId7" Type="http://schemas.openxmlformats.org/officeDocument/2006/relationships/hyperlink" Target="../../E:%5C&#20445;&#25252;&#21327;&#35843;&#22788;&#25991;&#20214;%5C2018%5C&#19987;&#21033;&#22870;&#24037;&#20316;%5C&#20013;&#22269;&#19987;&#21033;&#22870;%5C83-96.&#26666;&#27954;" TargetMode="External"/><Relationship Id="rId8" Type="http://schemas.openxmlformats.org/officeDocument/2006/relationships/hyperlink" Target="../../E:%5C&#20445;&#25252;&#21327;&#35843;&#22788;&#25991;&#20214;%5C2018%5C&#19987;&#21033;&#22870;&#24037;&#20316;%5C&#20013;&#22269;&#19987;&#21033;&#22870;%5C9.&#30465;&#26893;&#20445;&#25152;" TargetMode="External"/><Relationship Id="rId9" Type="http://schemas.openxmlformats.org/officeDocument/2006/relationships/hyperlink" Target="../../E:%5C&#20445;&#25252;&#21327;&#35843;&#22788;&#25991;&#20214;%5C2018%5C&#19987;&#21033;&#22870;&#24037;&#20316;%5C&#20013;&#22269;&#19987;&#21033;&#22870;%5C11-13.&#28248;&#35199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5:00Z</dcterms:created>
  <dc:creator>微软用户</dc:creator>
  <dc:description/>
  <dc:language>en-US</dc:language>
  <cp:lastModifiedBy>冯天强</cp:lastModifiedBy>
  <cp:lastPrinted>2017-04-24T15:59:00Z</cp:lastPrinted>
  <dcterms:modified xsi:type="dcterms:W3CDTF">2018-05-17T00:35:00Z</dcterms:modified>
  <cp:revision>2</cp:revision>
  <dc:subject/>
  <dc:title>2014年度湖南专利奖预获奖项目名单</dc:title>
</cp:coreProperties>
</file>