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bookmarkEnd w:id="0"/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知识产权示范企业和优势企业推荐排序表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填报单位：（盖章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填报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2693"/>
        <w:gridCol w:w="1559"/>
        <w:gridCol w:w="2267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是否高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是否省</w:t>
            </w: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市培育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势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注：按照推荐顺序在同一序列内排序列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CharChar2">
    <w:name w:val="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3:00Z</dcterms:created>
  <dc:creator>微软用户</dc:creator>
  <dc:description/>
  <cp:keywords/>
  <dc:language>en-US</dc:language>
  <cp:lastModifiedBy>孔琪颖</cp:lastModifiedBy>
  <cp:lastPrinted>2018-04-13T11:02:00Z</cp:lastPrinted>
  <dcterms:modified xsi:type="dcterms:W3CDTF">2018-04-16T00:10:00Z</dcterms:modified>
  <cp:revision>20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