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新宋体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ind w:firstLine="540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湖南省知识产权综合服务体系建设座谈调研会</w:t>
      </w:r>
    </w:p>
    <w:p>
      <w:pPr>
        <w:pStyle w:val="Normal"/>
        <w:ind w:firstLine="2880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参会单位名单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新宋体"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kern w:val="0"/>
          <w:sz w:val="32"/>
          <w:szCs w:val="32"/>
        </w:rPr>
      </w:r>
    </w:p>
    <w:tbl>
      <w:tblPr>
        <w:tblW w:w="687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43"/>
      </w:tblGrid>
      <w:tr>
        <w:trPr>
          <w:trHeight w:val="10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沙市知识产权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株洲市知识产权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湘潭市知识产权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衡阳市知识产权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德市知识产权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益阳市知识产权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郴州市知识产权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怀化市知识产权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沙国家高新技术产业开发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株洲国家高新技术产业开发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湘潭国家高新技术产业开发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衡阳国家高新技术产业开发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德国家高新技术产业开发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32"/>
                <w:szCs w:val="32"/>
              </w:rPr>
              <w:t>1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益阳国家高新技术产业开发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郴州国家高新技术产业开发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 w:val="32"/>
                <w:szCs w:val="32"/>
              </w:rPr>
              <w:t>1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怀化国家高新技术产业开发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2:00Z</dcterms:created>
  <dc:creator>Administrator</dc:creator>
  <dc:description/>
  <cp:keywords/>
  <dc:language>en-US</dc:language>
  <cp:lastModifiedBy>china</cp:lastModifiedBy>
  <cp:lastPrinted>2018-03-28T08:16:00Z</cp:lastPrinted>
  <dcterms:modified xsi:type="dcterms:W3CDTF">2018-03-28T01:01:00Z</dcterms:modified>
  <cp:revision>9</cp:revision>
  <dc:subject/>
  <dc:title>湘知发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