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参会单位名单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市州知识产权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长沙市  衡阳市   株洲市  湘潭市  邵阳市  岳阳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常德市  张家界市 益阳市  郴州市  永州市  怀化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娄底市  湘西州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县市区知识产权管理部门</w:t>
      </w:r>
    </w:p>
    <w:p>
      <w:pPr>
        <w:pStyle w:val="Normal"/>
        <w:spacing w:lineRule="exact" w:line="600"/>
        <w:ind w:left="638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岳麓区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耒阳市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天元区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雨湖区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邵东县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岳阳县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600"/>
        <w:ind w:left="638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桃源县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永定区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赫山区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苏仙区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江华县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中方县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600"/>
        <w:ind w:left="638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新化县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泸溪县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园区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长沙经济技术开发区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望城经济技术开发区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湘潭高新技术产业开发区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宁乡经济技术开发区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30:00Z</dcterms:created>
  <dc:creator>微软用户</dc:creator>
  <dc:description/>
  <dc:language>en-US</dc:language>
  <cp:lastModifiedBy>Ghost</cp:lastModifiedBy>
  <cp:lastPrinted>2018-01-19T08:48:00Z</cp:lastPrinted>
  <dcterms:modified xsi:type="dcterms:W3CDTF">2018-01-19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