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捷安特电动车（昆山）有限</w:t>
      </w:r>
      <w:r>
        <w:rPr>
          <w:rFonts w:ascii="Times New Roman" w:hAnsi="Times New Roman" w:cs="Times New Roman" w:eastAsia="方正小标宋简体"/>
          <w:sz w:val="44"/>
          <w:szCs w:val="44"/>
        </w:rPr>
        <w:t>公司召回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部分捷安特牌电动自行车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1"/>
        <w:gridCol w:w="2351"/>
        <w:gridCol w:w="2682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捷安特电动车（昆山）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电动自行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捷安特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TDR31Z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75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辆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仿宋_GB2312" w:cs="Arial" w:ascii="仿宋_GB2312" w:hAnsi="仿宋_GB2312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方正仿宋简体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" w:cs="Arial" w:ascii="仿宋_GB2312" w:hAnsi="仿宋_GB2312"/>
                <w:kern w:val="0"/>
                <w:sz w:val="28"/>
                <w:szCs w:val="28"/>
                <w:shd w:fill="FFFFFF" w:val="clear"/>
              </w:rPr>
              <w:t>418869</w:t>
            </w:r>
            <w:r>
              <w:rPr>
                <w:rFonts w:ascii="仿宋_GB2312" w:hAnsi="仿宋_GB2312" w:cs="Arial" w:eastAsia="方正仿宋简体"/>
                <w:kern w:val="0"/>
                <w:sz w:val="28"/>
                <w:szCs w:val="28"/>
                <w:shd w:fill="FFFFFF" w:val="clear"/>
              </w:rPr>
              <w:t>；</w:t>
            </w:r>
            <w:r>
              <w:rPr>
                <w:rFonts w:eastAsia="方正仿宋简体" w:cs="Arial" w:ascii="仿宋_GB2312" w:hAnsi="仿宋_GB2312"/>
                <w:kern w:val="0"/>
                <w:sz w:val="28"/>
                <w:szCs w:val="28"/>
                <w:shd w:fill="FFFFFF" w:val="clear"/>
              </w:rPr>
              <w:t>1682201</w:t>
            </w:r>
            <w:r>
              <w:rPr>
                <w:rFonts w:ascii="仿宋_GB2312" w:hAnsi="仿宋_GB2312" w:cs="Arial" w:eastAsia="方正仿宋简体"/>
                <w:kern w:val="0"/>
                <w:sz w:val="28"/>
                <w:szCs w:val="28"/>
                <w:shd w:fill="FFFFFF" w:val="clear"/>
              </w:rPr>
              <w:t>；</w:t>
            </w:r>
            <w:r>
              <w:rPr>
                <w:rFonts w:eastAsia="方正仿宋简体" w:cs="Arial" w:ascii="仿宋_GB2312" w:hAnsi="仿宋_GB2312"/>
                <w:kern w:val="0"/>
                <w:sz w:val="28"/>
                <w:szCs w:val="28"/>
                <w:shd w:fill="FFFFFF" w:val="clear"/>
              </w:rPr>
              <w:t>1603900/</w:t>
            </w:r>
            <w:r>
              <w:rPr>
                <w:rFonts w:ascii="仿宋_GB2312" w:hAnsi="仿宋_GB2312" w:cs="Arial" w:eastAsia="方正仿宋简体"/>
                <w:kern w:val="0"/>
                <w:sz w:val="28"/>
                <w:szCs w:val="28"/>
                <w:shd w:fill="FFFFFF" w:val="clear"/>
              </w:rPr>
              <w:t>三个批次</w:t>
            </w:r>
          </w:p>
        </w:tc>
      </w:tr>
      <w:tr>
        <w:trPr>
          <w:trHeight w:val="5316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电动自行车，车前叉装有置物筐，车体主要颜色有大地白、空军灰、慕斯粉、奶油棕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4615</wp:posOffset>
                  </wp:positionH>
                  <wp:positionV relativeFrom="margin">
                    <wp:posOffset>1057275</wp:posOffset>
                  </wp:positionV>
                  <wp:extent cx="2077085" cy="216027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、使用电助动功能行驶时，车速超过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k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 xml:space="preserve">m/h; 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、左脚蹬离地距离过小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、当骑行者骑行速度过快出现突发情况时，骑行者可能因来不及反应导致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车辆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失去平衡或者发生碰撞，造成骑行者或者其他交通参与者的人身伤害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、电动自行车负重较大或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转弯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时，其脚蹬可能触及地面而使整车倒地造成骑行者受伤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在各销售门店发布召回公告，请消费者立即停止使用该产品并了解相关安全使用注意事项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捷安特电动车（昆山）有限公司将在经销商门店发布召回信息，敬请消费者立即停止使用召回范围内的产品，并联系销售门店或直接联系捷安特电动车（昆山）有限公司免费更换车速控制器和脚蹬，以消除安全隐患。消费者因本次召回所产生的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维修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等相关费用均由捷安特电动车（昆山）有限公司承担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捷安特电动车（昆山）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联系人：费千   联系方式：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0512-57728283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客服热线：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8008288555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月已停止该款缺陷产品的生产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1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日已通知销售商停止销售并下架该款存在缺陷的产品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日将在经销门店发布召回公告，以及通过电话、短信等方式，通知消费者召回信息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9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日前完成销售商库存产品返厂确认及维修工作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日完成消费者手中产品的维修事宜；</w:t>
            </w:r>
          </w:p>
          <w:p>
            <w:pPr>
              <w:pStyle w:val="Normal"/>
              <w:widowControl/>
              <w:spacing w:lineRule="exact" w:line="594"/>
              <w:ind w:firstLine="560"/>
              <w:jc w:val="left"/>
              <w:rPr>
                <w:rFonts w:ascii="仿宋_GB2312" w:hAnsi="仿宋_GB2312" w:eastAsia="仿宋_GB2312" w:cs="微软雅黑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微软雅黑" w:ascii="仿宋_GB2312" w:hAnsi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微软雅黑" w:eastAsia="仿宋_GB2312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  <w:t>日完成积极的召回行动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费者可登录江苏省缺陷产品管理技术中心网站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http://www.jssi.org.cn/c/zhaohui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了解相关信息，或拨打江苏省缺陷产品管理技术中心热线电话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5-522451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，反映召回活动实施过程中的问题或提供缺陷线索。此外，消费者还可登录国家市场监管总局缺陷产品管理中心网站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pac.samr.gov.cn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、中国产品安全与召回信息网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www.recall.org.cn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以及关注微信公众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AMRDPAC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或拨打总局缺陷产品管理中心热线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0-597996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了解更多信息。</w:t>
            </w:r>
          </w:p>
        </w:tc>
      </w:tr>
    </w:tbl>
    <w:p>
      <w:pPr>
        <w:pStyle w:val="Normal"/>
        <w:spacing w:lineRule="exact" w:line="59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4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User</dc:creator>
  <dc:description/>
  <dc:language>en-US</dc:language>
  <cp:lastModifiedBy>安静</cp:lastModifiedBy>
  <cp:lastPrinted>2014-12-03T16:53:00Z</cp:lastPrinted>
  <dcterms:modified xsi:type="dcterms:W3CDTF">2023-07-21T01:1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